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ноябр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 комитета; Похиленко Николай Петрович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Нелюбов Сергей Александрович – </w:t>
      </w:r>
      <w:r>
        <w:rPr>
          <w:szCs w:val="28"/>
        </w:rPr>
        <w:t>министр 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</w:t>
      </w:r>
      <w:r>
        <w:rPr/>
        <w:t>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1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О проекте изменений в государственную программу Новосибирской области «Развитие государственной молодежной политики Новосибирской области на 2016-2021 годы».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СЛУШАЛИ: </w:t>
            </w:r>
            <w:r>
              <w:rPr>
                <w:b w:val="false"/>
                <w:szCs w:val="28"/>
              </w:rPr>
              <w:t>Яковлева Игоря Николаевича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проект изменений в государственную программу Новосибирской области «Развитие государственной молодежной политики Новосибирской области на 2016-2021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. Разно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 проекте закона Новосибирской области «О внесении изменений в статью 9 Закона Новосибирской области «О регулировании отношений в сфере образования в Новосибирской области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щеобразовательных организациях»  (второе чтение).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СЛУШАЛИ: </w:t>
            </w:r>
            <w:r>
              <w:rPr>
                <w:b w:val="false"/>
                <w:szCs w:val="28"/>
              </w:rPr>
              <w:t>Марченко Оксану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Анатольевну.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Heading"/>
              <w:tabs>
                <w:tab w:val="clear" w:pos="680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Внести проект закона Новосибирской области  «О внесении изменений в статью 9 Закона Новосибирской области «О регулировании отношений в сфере образования в Новосибирской области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щеобразовательных организациях» и таблицу поправок № 1 на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ассмотрение сессии Законодательного Собрания Новосибирской области для принятия во втором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В.А.Пак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4:00Z</dcterms:created>
  <dc:creator>Efremov</dc:creator>
  <dc:description/>
  <dc:language>en-US</dc:language>
  <cp:lastModifiedBy>орпорпоп</cp:lastModifiedBy>
  <cp:lastPrinted>2017-11-30T11:34:00Z</cp:lastPrinted>
  <dcterms:modified xsi:type="dcterms:W3CDTF">2017-12-01T05:24:00Z</dcterms:modified>
  <cp:revision>2</cp:revision>
  <dc:subject/>
  <dc:title>ЗАКОНОДАТЕЛЬНОЕ СОБРАНИЕ</dc:title>
</cp:coreProperties>
</file>