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730"/>
        <w:gridCol w:w="4044"/>
        <w:gridCol w:w="979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8 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 xml:space="preserve"> 2/1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ноября  2016  года</w:t>
      </w:r>
      <w:r>
        <w:rPr/>
        <w:t xml:space="preserve">                                                 </w:t>
      </w:r>
      <w:r>
        <w:rPr>
          <w:b/>
        </w:rPr>
        <w:t>11.00,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 Иваков Василий Викторович, Козлов Александр Петрович, Поволоцкий Денис Александро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 член Правительства Новосибирской области,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Жучков Павел Анатольевич – заместитель руководителя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11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2" w:hanging="0"/>
        <w:jc w:val="both"/>
        <w:outlineLvl w:val="0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2.  11-02. О согласовании проект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567"/>
        <w:jc w:val="both"/>
        <w:outlineLvl w:val="0"/>
        <w:rPr/>
      </w:pPr>
      <w:r>
        <w:rPr>
          <w:bCs w:val="false"/>
        </w:rPr>
        <w:t xml:space="preserve">  </w:t>
      </w:r>
      <w:r>
        <w:rPr>
          <w:bCs w:val="false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й Васильевич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</w:t>
      </w:r>
      <w:r>
        <w:rPr/>
        <w:t>;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Поволоцкий Д.А., Козлов А.П., Барсуков А.Ф., Тырина Е.Н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Дюбанова А.В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 Отметить, что название проекта государственной программы </w:t>
      </w:r>
      <w:r>
        <w:rPr>
          <w:color w:val="000000"/>
          <w:spacing w:val="-1"/>
        </w:rPr>
        <w:t>Новосибирской области «Безопасный регион» на 2016-2021 годы» изменено на  «Построение и развитие аппаратно-программного комплекса «Безопасный город»</w:t>
      </w:r>
      <w:r>
        <w:rPr/>
        <w:t xml:space="preserve"> в </w:t>
      </w:r>
      <w:r>
        <w:rPr>
          <w:color w:val="000000"/>
          <w:spacing w:val="-1"/>
        </w:rPr>
        <w:t>Новосибирской области на 2016-2021 годы» (далее – Программа) в соответствии с протокольным решением рабоче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 Отметить, что рекомендации рабочей группы от 22.11.2016 в проекте Программы учтен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4. Отметить, что проект Программы </w:t>
      </w:r>
      <w:r>
        <w:rPr>
          <w:bCs w:val="false"/>
        </w:rPr>
        <w:t xml:space="preserve">рассчитан на 6 лет (2016-2021 годы), общий прогнозный объём финансирования Программы изменен с 2 201 906,1 тыс. рублей на 1 786 198,7 тыс. рублей (без учета 2016 года). Финансирование Программы предусмотрено за счёт средств областного и местных бюджетов. </w:t>
      </w:r>
      <w:r>
        <w:rPr>
          <w:u w:val="single"/>
        </w:rPr>
        <w:t>С 2017 года</w:t>
      </w:r>
      <w:r>
        <w:rPr/>
        <w:t xml:space="preserve"> финансирование будет осуществляться в рамках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 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департаменту информатизации и развития телекоммуникационных технологий Новосибирской област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ходе реализации мероприятий Программы считать приоритетом обеспечение безопасности жизнедеятельности населе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нять исчерпывающие меры для получения субсидий из федерального бюджета на финансирование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честь замечания Контрольно-счетной палаты Новосибирской области, изложенные в заключении по результатам финансово-экономической экспертизы проекта Программы от 25.11.2016 № 293/0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местно с министерством транспорта и дорожного хозяйства Новосибирской области проработать вопрос обеспечения правомерности финансирования почтовой и СМС рассылки материалов об административных правонарушениях в области дорожного движения за счет средств областного бюджета Новосибирской области с последующим рассмотрением в рамках созданной при комитете рабоче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нести корректировки в </w:t>
      </w:r>
      <w:r>
        <w:rPr>
          <w:bCs w:val="false"/>
          <w:spacing w:val="-1"/>
        </w:rPr>
        <w:t>условия  предоставления и расходования субсидий местным бюджетам на реализацию программы в части наличия разработанной и утверждённой  муниципальной программы с учетом сроков подачи (до 1 сентября года, предшествующего очередному финансовому году) заявок от органов местного самоуправления муниципальных образований Новосибирской области на получение субсидий из областного бюджета Новосибирской области на реализацию мероприятий по обеспечению безопасности функционирования и охраны здоровь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  <w:i/>
          <w:u w:val="single"/>
        </w:rPr>
        <w:t>Согласовать</w:t>
      </w:r>
      <w:r>
        <w:rPr>
          <w:b/>
        </w:rPr>
        <w:t xml:space="preserve"> </w:t>
      </w:r>
      <w:r>
        <w:rPr/>
        <w:t>проект 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3. 11-45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Федора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 Обратиться в Законодательное Собрание Новосибирской области с ходатайством о награждении Почетной грамотой Законодательного Собрания  -  Астапчика  Евгения Леонидовича – директора ООО «РиМиР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4. 11-50.</w:t>
      </w:r>
      <w:r>
        <w:rPr/>
        <w:t xml:space="preserve">  </w:t>
      </w: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342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41" w:gutter="0" w:header="56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bCs w:val="false"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5:00Z</dcterms:created>
  <dc:creator>sher</dc:creator>
  <dc:description/>
  <dc:language>en-US</dc:language>
  <cp:lastModifiedBy>stm</cp:lastModifiedBy>
  <cp:lastPrinted>2016-11-29T17:18:00Z</cp:lastPrinted>
  <dcterms:modified xsi:type="dcterms:W3CDTF">2016-12-07T09:55:00Z</dcterms:modified>
  <cp:revision>2</cp:revision>
  <dc:subject/>
  <dc:title>Проект</dc:title>
</cp:coreProperties>
</file>