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 ноября   2017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озуля Юрий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Вандакуров Анатолий Николаевич  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Варющенков Алексей 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3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Сичкарев В. В., Голубенко В. Ю., Шашукова Л. А., Зозуля Ю. В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оправо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и № 1-7, 4, 8-9, 52, 67, 69-70, 72-73, 76-77 комитета по бюджетной, финансово-экономической политике и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осят редакционный характер, направлены на приведение в соответствие с федеральным и областным законодательств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, сформированные и предлагаемые к реализации Правительством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0, 4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дакционные, направлены на изменение наименования на Министерство природных ресурсов и экологии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1, 6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ы на увеличение субсидии на 2017 год в сумме  71 138,4 тыс.руб. на сбалансированность для повышения заработной платы в целях реализации Указов Президента Российской Федер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1, 60, 65, 74-7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7 году субсидии на сбалансированность местным бюджетам в сумме 43 429,1 тыс.руб., в т.ч.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ковскому району на 5 716,0 тыс.руб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озерному району на 3 231,0 тыс.руб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гатскому району на 7 000,0 тыс.руб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геровскому району на 13 900,0 тыс.руб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чинскому району на 3 582,1 тыс.руб. (ввод в эксплуатацию нового здания МБОУ Горновская СОШ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му району на 10 000,0 тыс.руб (подготовка земельного участка к строительству МОУ «Средняя общеобразовательная школа №4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1, 25, 48, 56-57, 63, 6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7 году субсидии г. Новосибирску в сумме 623 997,6 тыс.руб., в т.ч.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 000,0 тыс.руб. на покрытие убытков Горэлектротранспорта и ПАТП-4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000,0 тыс.руб. на светофорные объект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 097,6 тыс.руб. на пристройку к школе № 82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600,0 тыс.руб. на ремонт детских сад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 400,0 тыс.руб. на оснащение объектов образования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9 900,0 тыс.руб. на уплату налогов и платежей во внебюджетные фонд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4, 5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средств в 2017 году в сумме 17 500,0 тыс.руб. по департаменту природных ресурсов Новосибирской области, на мероприятия по защите территорий населенных пунктов от подтопления и затопл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5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7 году бюджетных ассигнований в сумме 8 124,0 тыс.руб. между видами расходов в связи с приобретением комплекса зданий для размещения ветеринарной лаборатории, ветеринарной станции ГБУ НСО «Управление ветеринарии Карасукского района Новосибирской области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компенсационные выплаты за неиспользованный отпуск в 2017 году в сумме 216,8 тыс.руб.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7  году бюджетных ассигнований по смете ГКУ НСО «ЦРР» в сумме 132,1 тыс.руб. между видами расходов в связи с необходимостью уплаты государственной пошлины за регистрацию товарного знака «Сибирь здесь» (министерство экономического развития Новосибирской области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выплаты в размере 12 659,2 тыс.руб в 2017 году на командировки спортсмен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2-2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бюджетных ассигнований в 2017 году в сумме 323,4 тыс.руб. для обеспечения софинансирования расходов в соответствии с соглашением с федеральным бюджетом по оснащению детских и кукольных театр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2, 4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точнение в 2017 году средств федерального бюджета, в т.ч. по министерству культуры Новосибирской области в сумме 2 910,2 тыс.руб. (дополнительная субсидия из федерального бюджета) и министерству здравоохранению Новосибирской области в сумме 13 581,5 тыс.руб. (дополнительная субвенция из федерального бюджета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5, 5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бюджетных ассигнований на 2017 год в сумме 30 000,0 тыс.руб. на строительство школы по ул. Титова «Чистая Слобода»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6-28, 55, 58, 7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7 году бюджетных ассигнований в сумме 58 130,1 тыс.руб. в связи с переносом сроков рассмотрения и принятия закона об областном бюджете и отсутствием возможности в срок провести конкурсные мероприятия на погашение задолженности за выполненные работы по заключенным долгосрочным контрактам (министерство строительства Новосибирской области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29-37, 4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7 году бюджетных ассигнований в сумме 195 929,9 тыс.руб. со стационарной помощи и содержания домов ребенка на амбулаторную помощь и на содержание учреждений, обеспечивающих предоставление услуг в сфере здравоохран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3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в 2017 году средств в размере 9 254,0 тыс.руб. на питание детей до 3-х лет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3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в 2017 году средств в размере 5 497,2 тыс.руб. на мероприятия по орфанным заболевания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4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бюджетных ассигнований на 4 401,0 тыс.руб. для приобретения в государственную собственность административного здания в с. Довольное Новосибирской области;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4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7 году бюджетных ассигнований в сумме 8 908,0 тыс.руб. с субсидий на коммерциализацию технологий на единовременные выплаты педагогическим работникам при выходе на пенсию в связи с большим числом заявлений на единовременные выплат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5, 5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7 году субвенции в сумме 9 969,6 тыс.руб. г. Бердску и р.п. Кольцово по школам в связи с уточнением численности обучающихся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4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7 году бюджетных ассигнований в сумме 3 550,8 тыс.руб. с мероприятий в сфере высшего образования и подготовки, переподготовки и повышению квалификации кадров в интересах отраслей экономики и социальной сферы на школы-интернаты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47, 5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7 году субвенций в размере 3 209,9 тыс.руб. на организацию и осуществление деятельности по опеке и попечительству, социальной поддержке детей-сирот и детей, оставшихся без попечения родителей, согласно фактической потребности муниципальных образований Новосибирской обла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51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правлена на перераспределение в 2017 году субвенций на социальную поддержку детей с ограниченными возможностями здоровья в сумме 1 126,6 тыс.руб. между районами Новосибирской области в связи с уточнением потреб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5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7 году  бюджетных ассигнований в сумме 1 277,4 тыс.руб. на обеспечение жилыми помещениями детей-сирот между муниципальными образованиями Новосибирской области по результатам проведения конкурсных процедур и уточнения потреб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6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перераспределение в 2017 году субсидии между муниципальными образованиями Новосибирской области на поддержку муниципальных программ формирования современной городской сред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оправок, сформированных и предлагаемых Правительством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1, 61-6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увеличение в 2017 году субсидии на сбалансированность местных бюджетов в сумме 10 226,3 тыс.руб., в т.ч. городу Искитиму на налог на имущество дорог (5 700,0 тыс.руб) и городу Куйбышеву на уменьшение бюджетных ассигнований на насосно-фильтровальную станцию (4 526,3 тыс.руб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 12-1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отражение в 2017 году экономии в сумме 32 775,1 тыс.руб. по закупкам и отсутствия доходов от предпринимательской деятельности ГУП НСО «Хозяйственное управление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7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отражение в 2017 году экономии в сумме 325 916,0 тыс.руб. по процентам от банковских кредит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8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в 2017 году средств Резервного фонда Правительства Новосибирской области на 439 696,2 тыс.руб.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1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отражение в 2017 году экономии в сумме 10 000,0 тыс.руб. по несостоявшимся торгам МФЦ на закупку оборудования для паспорт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2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отражение в 2017 году экономии в сумме 12 659,2 тыс.руб. в связи с переносом сроков оплаты ремонта биатлонного комплекса с 2017 г. на 2018 г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блок поправок, комитета по бюджетной, финансово-экономической политике и собственности, сформированные и предлагаемые к реализации Правительством Новосибирской области, поддержан. Голосование за принятие поправок и включение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комитетов и депутатов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равка № 78 комитета по бюджетной, финансово-экономической политике и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в 2017 году бюджетных ассигнования в сумме 100,0 тыс.руб. по смете Законодательного Собрания Новосибирской области. Правительством Новосибирской области поправка поддержана. Голосование за принятие поправки и включение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№79 - 8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по транспортной, промышленной и информационной поли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ы на перераспределение в 2017 году средств в сумме 10 622,9 тыс.руб.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в 2017 г. бюджетных ассигнований по смете на содержание ГКУ НСО «Мост» на сумму 3 474,0 тыс. руб. в связи с экономией, сложившейся в результате не достижения в 2017 году предельной численности, установленной распоряжением Правительства Новосибирской области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ьшение в 2017 г. бюджетных ассигнований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на сумму 7 148,9 тыс. руб., в том числе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мероприятию «Строительство и реконструкция автомобильных дорог и дорожных сооружений общего пользования» бюджетные ассигнования уменьшены на 19 491,4 тыс. руб.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ьшение на 22 965,4 тыс. руб. по объекту «Строительство путепровода через ж/д «Омск – Новосибирск» на 6 км а/д «Коченево - совхоз Коченевский» в Коченевском районе Новосибирской области в связи с переносом срока ввода в эксплуатацию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ьшение бюджетных ассигнований на 65 500 тыс. руб. по объекту «Реконструкция   автомобильной дороги  «Новосибирск - Кочки - Павлодар (в пред. РФ)» на участке «Новосибирск – Ярково» в Новосибирском районе Новосибирской области» в связи с не предоставлением земельных участков под реконструкцию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на 45 000,0 тыс.руб. по объекту приоритетного проекта «Безопасные качественные дороги» «Реконструкция автомобильной дороги «Новосибирск – Ленинск - Кузнецкий» на участке км 12- км 24 в Новосибирском районе Новосибирской области» в связи с досрочным выполнением работ с целью недопущения образования кредиторской задолжен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бюджетных ассигнований на  3 474,0 тыс.руб. по прочим работам и затратам по подготовке территории при строительстве мостового перехода через р. Обь в створе ул. Ипподромской г. Новосибирска на условиях ГЧП на уплату компенсационных выплат собственникам земельных участков, попадающих в зону строительства и необходимых для изъятия и передачи в собственность субъекта Российской Федер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юджетных ассигнований на 20 500,0 тыс. руб. в целях осуществления изъятия земельных участков под реконструкцию автомобильной дороги  «Новосибирск - Кочки - Павлодар (в пределах Российской Федерации)» на участке «Новосибирск – Ярково» в Новосибирском районе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мероприятию «Обеспечение восстановления и развития автодорог местного значения за счет субсидий  местным бюджетам на осуществление дорожной деятельности в отношении автомобильных дорог местного значения» увеличен объем субсидий муниципальным образованиям на сумму 13 120,1 тыс. руб. за счет сложившейся экономии по федеральной целевой программе «Устойчивое развитие сельских территорий на 2014 – 2017 годы и на период до 2020 года» в ходе производства работ, в том числе: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Новосибирску увеличены субсидии в сумме 11 722,8 тыс. руб. для оплаты дополнительных работ по ремонту дороги, выполненных к открытию исторического парка «Россия - Моя история» (тротуары, парковки, освещение)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чковскому району увеличены субсидии на сумму 838,2 тыс. руб. на оплату выполненных в 2017 году работ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ченевскому району увеличены субсидии на  сумму 559,1 тыс. рублей на текущее содержание автомобильных дорог местного значения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ожившаяся экономия в результате производства работ по объекту приоритетного проекта «Безопасные качественные дороги» по ул. Красная Сибирь г. Бердска запланирована на оплату досрочно выполненных работ по объекту приоритетного проекта «Безопасные качественные дороги» автомобиль-ной дороги «Новосибирск-Ленинск-Кузнецкий» на участке км 12 - км 24 в Новосибирском районе Новосибирской области в сумме 3 170,1 тыс. руб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ены лимиты бюджетных ассигнований Коченевскому району на сумму 777,6 тыс. руб. в результате экономии при производстве работ по объекту реконструкции автомобильной дороги «Шагалово – Приозерное» в рамках федеральной целевой программы «Устойчивое развитие сельских территорий на 2014 – 2017 годы и на период до 2020 год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я в 2017 г. средств на сумму 10 622,9 тыс. руб. на оплату налога на имущество ГКУ НСО ТУАД в части автомобильных дорог общего пользования регионального и межмуниципального знач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е в Таблицу №1 (голосовали «за» единогласно), поправки включены в Таблицу №1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а № 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а Ильенко В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величение в 2017 г. бюджетных ассигнований в рамках государственной программы Новосибирской области «Культура НСО на 2015-2020 годы» на 7 084,84 тыс.руб. за счет средств на обслуживание государственного внутреннего долга Новосибирской области. Правительством Новосибирской области поправка поддержана. Голосование за принятие поправки и включение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равка Зозули+направлена на увеличение бюджетных ассигнований Купинскому району в 2017 году на 7 000,0 тыс.руб. в целях оснащения оборудованием спортивного комплекса за счет средств на обслуживание государственного внутреннего долг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2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ить на рассмотрение 25-о</w:t>
      </w:r>
      <w:r>
        <w:rPr>
          <w:rFonts w:cs="Times New Roman" w:ascii="Times New Roman" w:hAnsi="Times New Roman"/>
          <w:sz w:val="28"/>
          <w:szCs w:val="28"/>
        </w:rPr>
        <w:t>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рошедшие в рабочих группах комитета процедуру анализа и экспертизы, а также обсуждение на заседании комитета и сформированные в таблицу № 1 – поправки, рекомендуемые комитетом к принятию (прилагается)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статьи 7.1.1 и 7.1.2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ывал: Сичкарев Валентин Викторович, заместитель председателя комитет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7.1.1 и 7.1.2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1</dc:creator>
  <dc:description/>
  <dc:language>en-US</dc:language>
  <cp:lastModifiedBy>pos</cp:lastModifiedBy>
  <cp:lastPrinted>2017-09-25T10:14:00Z</cp:lastPrinted>
  <dcterms:modified xsi:type="dcterms:W3CDTF">2018-04-04T02:55:00Z</dcterms:modified>
  <cp:revision>2</cp:revision>
  <dc:subject/>
  <dc:title/>
</cp:coreProperties>
</file>