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/>
      </w:pPr>
      <w:r>
        <w:rPr>
          <w:b/>
        </w:rPr>
        <w:t>заседания комитета от 30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Референ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hanging="0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1. Иванинский Олег Иванович – и.о. министра здравоохранения Новосибирской области;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2. Шмидт Игорь Викторович – министр труда, занятости и трудовых ресурсов Новосибирской области;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567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567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Голосовали: «За» - 11;  «Против» - 0; «Воздержался» - 0.</w:t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1. Согласиться с поправкой к проекту закона Новосибирской области                     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2. Рекомендовать комитету Законодательного Собрания Новосибирской области по бюджетной, финансово-экономической политике и собственности рассмотреть указанную поправку и включить её в таблицу поправок № 1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 w:val="false"/>
        </w:rPr>
      </w:pPr>
      <w:r>
        <w:rPr>
          <w:bCs w:val="false"/>
        </w:rPr>
        <w:t>Голосовали: «За» - 11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Cs w:val="false"/>
        </w:rPr>
        <w:t>О проекте закона Новосибирской области «Об установлении величины прожиточного минимума пенсионера в Новосибирской области на 2015 год»  (второе чтение)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Внести проект закона Новосибирской области «Об установлении величины прожиточного минимума пенсионера в Новосибирской области на 2015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ind w:right="-1" w:firstLine="567"/>
        <w:jc w:val="both"/>
        <w:rPr/>
      </w:pPr>
      <w:r>
        <w:rPr/>
        <w:t>Голосовали: «За» - 11;  «Против» - 0; «Воздержался» - 0.</w:t>
      </w:r>
    </w:p>
    <w:p>
      <w:pPr>
        <w:pStyle w:val="Footer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4-10-24T14:18:00Z</cp:lastPrinted>
  <dcterms:modified xsi:type="dcterms:W3CDTF">2014-11-25T09:40:00Z</dcterms:modified>
  <cp:revision>236</cp:revision>
  <dc:subject/>
  <dc:title/>
</cp:coreProperties>
</file>