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комит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  октября 2012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1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Пак Вениамин Александрович – председатель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ющенко Александр Петрович – заместитель председателя комитета;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ный Евгений Анатольевич – заместитель председателя комитет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иленко Николай Петрович – заместитель председателя комитет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м Светлана Григорьевн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нов Андрей Геннадье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тов Артем Вениамино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советник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–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рпов Владимир Яковлевич  - </w:t>
        <w:tab/>
      </w:r>
      <w:r>
        <w:rPr>
          <w:rFonts w:cs="Times New Roman" w:ascii="Times New Roman" w:hAnsi="Times New Roman"/>
          <w:sz w:val="28"/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олмачева Наталья Петровна – </w:t>
      </w:r>
      <w:r>
        <w:rPr>
          <w:rFonts w:cs="Times New Roman" w:ascii="Times New Roman" w:hAnsi="Times New Roman"/>
          <w:sz w:val="28"/>
          <w:szCs w:val="28"/>
        </w:rPr>
        <w:t>аудитор Контрольно-счетной палаты Новосибирской области.</w:t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 повестке дня и порядке проведения заседания комите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и порядок проведения заседания комитета утверд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7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т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  О предложениях в проект перечня поручений Законодательного Собрания Новосибирской области для включения в план работы Контрольно-счетной палаты Новосибирской области на 2013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одгорного Евгения Анатольевича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проект перечня поручений для включения в план работы Контрольно-счетной палаты Новосибирской области на 2013 год следующие мероприятия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ведомственной целевой программы «Молодежь Новосибирской области на 2010-2012 годы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ь и результативность использования средств областного бюджета Новосибирской области, направленных на организацию школьного питания в Новосибирской области в 2012 году и за текущий период 2013 год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ь и результативность использования средств областного бюджета Новосибирской области, направленных на обеспечение предоставления жилых помещений детям –сиротам и детям, оставшимся без попечения родителей, лицам из числа детей-сирот и детей, оставшихся без попечения родителей, в 2012 году и за текущий период 201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7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т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</w:t>
        <w:tab/>
        <w:t xml:space="preserve">        </w:t>
        <w:tab/>
        <w:tab/>
        <w:t xml:space="preserve">                                                   В.А.Пак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9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28:00Z</dcterms:created>
  <dc:creator>Efremov</dc:creator>
  <dc:description/>
  <cp:keywords/>
  <dc:language>en-US</dc:language>
  <cp:lastModifiedBy>sna</cp:lastModifiedBy>
  <cp:lastPrinted>2012-10-16T16:49:00Z</cp:lastPrinted>
  <dcterms:modified xsi:type="dcterms:W3CDTF">2012-10-31T04:28:00Z</dcterms:modified>
  <cp:revision>2</cp:revision>
  <dc:subject/>
  <dc:title>ЗАКОНОДАТЕЛЬНОЕ СОБРАНИЕ</dc:title>
</cp:coreProperties>
</file>