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/>
      </w:pPr>
      <w:r>
        <w:rPr>
          <w:b/>
        </w:rPr>
        <w:t>заседания комитета от 30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hanging="0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ыхтин Сергей Иосифович – и.о. министра социального развит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567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567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Голосовали: «За» - 11;  «Против» - 0; «Воздержался» - 0.</w:t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 w:val="false"/>
        </w:rPr>
      </w:pPr>
      <w:r>
        <w:rPr>
          <w:bCs w:val="false"/>
        </w:rPr>
        <w:t>О даче предварительного согласия на назначение на должность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Рекомендовать сессии Законодательного Собрания Новосибирской области дать согласие на назначение на должность министра социального развития Новосибирской области Пыхтина Сергея Иосифович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 w:val="false"/>
        </w:rPr>
      </w:pPr>
      <w:r>
        <w:rPr>
          <w:bCs w:val="false"/>
        </w:rPr>
        <w:t>Голосовали: «За» - 11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4-10-24T14:18:00Z</cp:lastPrinted>
  <dcterms:modified xsi:type="dcterms:W3CDTF">2014-11-25T09:40:00Z</dcterms:modified>
  <cp:revision>237</cp:revision>
  <dc:subject/>
  <dc:title/>
</cp:coreProperties>
</file>