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9.201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Латоха И.И., Круч Н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. 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1. слушали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е (ходатайство) о награждении Почетным знаком Законодательного Собрания Новосибирской области Субботина Дениса Викторовича – генерального директора закрытого акционерного общества «Азия-Агро», депут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5-й сессии Законодательного Собрания Новосибирской области Субботина Дениса Викторовича – генерального директора закрытого акционерного общества «Азия-Агро», депутата Законодательного Собрания Новосибирской области</w:t>
      </w:r>
      <w:r>
        <w:rPr>
          <w:rFonts w:eastAsia="Calibri"/>
        </w:rPr>
        <w:t xml:space="preserve"> для </w:t>
      </w:r>
      <w:r>
        <w:rPr/>
        <w:t>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985" w:hanging="1978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3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5-й сессии Законодательного Собрания Новосибирской области 6 созыва кандидатуры 13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80 граждан и 10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5-й сессии Законодательного Собрания Новосибирской области 6 созыва кандидатуры 80 граждан и 10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и оформить проект постановления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согласно представленному ЗАКЛЮЧЕНИЮ комиссии по наградам Новосибирской области от 22 августа 2019 года и оформить проект постановления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0:00Z</dcterms:created>
  <dc:creator>Вискова Татьяна Борисовна</dc:creator>
  <dc:description/>
  <dc:language>en-US</dc:language>
  <cp:lastModifiedBy>орпорпоп</cp:lastModifiedBy>
  <cp:lastPrinted>2019-06-27T14:11:00Z</cp:lastPrinted>
  <dcterms:modified xsi:type="dcterms:W3CDTF">2019-10-03T07:50:00Z</dcterms:modified>
  <cp:revision>2</cp:revision>
  <dc:subject/>
  <dc:title>ПРОТОКОЛ</dc:title>
</cp:coreProperties>
</file>