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  сентября 2019 года</w:t>
        <w:tab/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ент комитета Притуленко О. С. </w:t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 Н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42" w:right="279" w:firstLine="2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щие: Вандакуров А.Н., Варющенков А. А., Поповцев Г. А. 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31"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из повестки заседания комитета вопрос № 4 «Об исполнении областного бюджета Новосибирской области за первое полугодие 2019 год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8 год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8 год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я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Шашукова Л. 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45-ой сессии Законодательного Собрания Новосибирской области проект закона Новосибирской области «О внесении изменения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комендовать Правительству Новосибирской области в 2020 году рассмотреть предложение о расширении категории налогоплательщиков с учетом практики реализации в Новосибирской области норм закона об инвестиционном налоговом выче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первое чт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 В., Червов В. Д., Сичкарев В. В., Шимкив А. 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проекте закона Новосибирской области «О внесении изменений в Закон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первое ч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Шашукова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и рекомендовать его к принятию в первом чте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правок установить до 10 октябр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проекте закона Новосибирской области «Об утверждении заключения Соглашения между Новосибирской областью и Республикой Татарстан о торгово-экономическом, научно-техническом, социальном и культурном сотрудничестве», первое чт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Решетникова Льва Николаевича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Внести в качестве законодательной инициативы в Законодательное Собрание проект закона Новосибирской области «Об утверждении заключения Соглашения между Новосибирской областью и Республикой Татарстан о торгово-экономическом, научно-техническом, социальном и культурном сотрудничестве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Представителем комитета в Законодательном Собрании Новосибирской области по данному вопросу назначить Диденко Ирину Валериевну – 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статью 8 Закона Новосибирской области «О международных, внешнеэкономических и межрегиональных связях Новосибирской области», первое чт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качестве законодательной инициативы в Законодательное Собрание проект закона Новосибирской области «О внесении изменений в статью 8 Закона Новосибирской области «О международных, внешнеэкономических и межрегиональных связях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комитета в Законодательном Собрании Новосибирской области по данному вопросу назначить Диденко Ирину Валериевну – 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Зерняева Е. А., Червов В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4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проекте Плана мероприятий по реализации Стратегии социально-экономического развития Новосиби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 В., Гайдук С. А., Дюбанов А. В., Карпов В. Я., Сичкарев В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нять к сведению информацию и.о. министра экономического развития Новосибирской области Решетникова Л.Н. о проекте Плана мероприятий по реализации Стратегии социально-экономического развития Новосиби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 проекту Плана мероприятий по реализации Стратегии социально-экономического развития Новосибирской области на период до 2030 года отметить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азработан во исполнение Федерального закона от 26 июня 2014 года № 172-ФЗ «О стратегическом планировании в Российской Федерации», закона Новосибирской области от 18 декабря 2015 года № 24-ОЗ «О планировании социально-экономического развития Новосибирской области» с учетом 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, утвержденных приказом Министерства экономического развития Российской Федерации от 23 марта 2017 года № 1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сформирован на основе положений Стратегии социально-экономического развития Новосибирской области на период до 2030 года (далее также – Стратегия). При его разработке учтены положения национальных проектов, федеральных проектов (их региональных составляющих) и региональных проектов, реализуемых 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екта плана соответствует структуре, определенной федеральным законодательством и законодательством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решение ряда задач, установленных в Стратегии, не нашло свое отражение в проекте плана. Не все мероприятия проекта плана носят конкретный характер, отсутствуют ключевые события, что не позволяет обеспечить достижение долгосрочных целей социально-экономического развития Новосибирской области при выбранном сценарии развития на каждом этапе реализации Страте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Рекомендовать Правительству Новосибирской области сформировать постоянно действующую рабочую группу по вопросам разработки, корректировки и реализации плана мероприятий по реализации Стратегии социально-экономического развития Новосибирской области на период до 2030 года и привлечь к ее работе депутатов Законодательного Собрания Новосибирской области для совершенствования структуры и содержания проекта плана мероприятий по реализации Стратегии социально-экономического развития Новосибирской области на период до 2030 года на 2020 год и последующие годы с целью обеспечения реализации долгосрочных целей социально-экономического развития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Учитывая решение комитетов Законодательного Собрания Новосибирской области вынести проект Плана мероприятий по реализации Стратегии социально-экономического развития Новосибирской области на период до 2030 года на рассмотрение сессии Законодательного Собрания Новосибирской области для одобрения (проект постановления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сводном годовом докладе о ходе реализации и об оценке эффективности государственных программ Новосибирской области з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Бакулиной Веры Ивановны, начальника департамента по социально-экономическим вопроса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Червов В. Д., Голубенко В. Ю., Сичкарев В. В., Морозов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Принять к сведению информацию и.о. министра экономического развития Новосибирской области Решетникова Л.Н. о сводном годовом докладе о ходе реализации и об оценке эффективности государственных программ Новосибирской области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Рекомендовать Правительству Новосибирской области рассмотреть замечания и предложения, содержащиеся в аналитической справке департамента по социально-экономическим вопросам Законодательного Собрания Новосибирской области на сводный годовой доклад о ходе реализации и об оценке эффективности государственных программ Новосибирской области за 2018 год (прилагается). О результатах рассмотрения проинформировать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целях обеспечения социальной стабильности и устойчивого развития экономики Новосибирской области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мендовать Правительству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ять дополнительные меры, направл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внивание уровня развития территорий Новосибирской области и обеспечение комфортных условий жизни населения независимо от места про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ение доходов населения для поддержания спроса на производимые товары (работы, услуги) и роста объемов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согласовании изменений в государственную программу Новосибирской области «Стимулирование инвестиционной и инновационной активности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и.о. министра экономического развития Новосибирской области Решетникова Л. Н. «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» (далее – проект государственной программы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изменения в проект государственной программы и рекомендовать министерству экономического развития Новосибирской области доработать её с учетом утвержденной Стратегии социально-экономического развития Новосибирской области на период до 2030 года, разработанного Плана мероприятий по реализации Стратегии социально-экономического развития Новосибирской области на период до 2030 года, решений комитета по рассмотрению государственной программы Новосибирской области и её изменений, а также предложений депутатов Законодательного Собрания Новосибир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ть о нарушении министерством экономического развития Новосибирской области части 2 статьи 10 Закона Новосибирской области от 18 декабря 2015 № 24-ОЗ «О планировании социально-экономического развития Новосибирской области» при вынесении проектов изменений в государственную программу Новосибирской области «Стимулирование инвестиционной и инновационной активности в Новосибирской области» на рассмотрение Правительства Новосибирской области в июле - август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согласова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Лещенко Евгений Михайлович, министр сельского хозяйства Новосибирской област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, выступления: Гайдук С. А., Червов В. Д., Морозов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министра сельского хозяйства Новосибирской области Лещенко Е. М. «О внесе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и согласовать предложенные изменения в проект государ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реорганизации ГУП «Новосибирский лесхоз» путем преобразования в ГАУ «Новосибирский лесхо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Рыжков Евгений Анатольевич, заместитель министра природных ресурсов и эколог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, выступления: Червов В. Д., Шашукова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 Принять информацию заместителя министра природных ресурсов и экологии Новосибирской области Рыжкова Е. А. о реорганизации государственного унитарного предприятия Новосибирской области «Новосибирский лесхоз» путем преобразования в государственное автономное учреждение Новосибирской области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 Учитывая позицию комитета по аграрной политике, природным ресурсам и земельным отношениям по данному вопросу и согласовать возможность реорганизации государственного унитарного предприятия Новосибирской области «Новосибирский лесхоз» путем преобразования в государственное автономное учреждение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создании некоммерческой организации «Фонд защиты прав граждан – участников долевого строительств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Шмидт Иван Иванович – министр стро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просы, выступления: Червов В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нформацию министра строительства Новосибирской области Шмидта И. И. о создании некоммерческой организации «Фонд защиты прав граждан – участников долевого строительства Новосибирской области»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 Учитывая решение комитета по строительству, жилищно-коммунальному комплексу и тарифам по данному вопросу согласовать создание некоммерческой организации «Фонд защиты прав граждан – участников долевого строительств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6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внесении изменений в перечень стратегических акционерных обществ, акции которых не подлежат приватизации.</w:t>
      </w:r>
    </w:p>
    <w:p>
      <w:pPr>
        <w:pStyle w:val="Normal"/>
        <w:spacing w:lineRule="auto" w:line="240" w:before="0" w:after="0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45-ой сессии Законодательного Собрания Новосибирской области проект постановления Законодательного Собрания  Новосибирской области «О внесении изменений в перечень стратегических акционерных обществ, акции которых не подлежат приватизации» для утвер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внесении изменений в план законопроектных работ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45-ой сессии Законодательного Собрания Новосибирской области внести изменение в план законопроектной работы Законодательного Собрания Новосибирской области на 2019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‒ пункты 1, 2 и 5 раздела 2 «Бюджет, налоги, государственная собственность Новосибирской области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65"/>
        <w:gridCol w:w="2268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ой области «Об областном бюджете Новосибирской области на 2019 год и плановый период 2020 и 2021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ой области "О приватизации государственного имущества Новосиби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дополнив раздел 2 «Бюджет, налоги, государственная собственность Новосибирской области» следующими проектами закон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65"/>
        <w:gridCol w:w="2268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екте закона Новосиби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закона Новосибирской области «Об утверждении заключения Соглашения между Новосибирской областью и Республикой Татарстан о торгово-экономическом, научно-техническом, социальном и культурном сотруднич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закона Новосибирской области «О внесении изменений в статью 8 Закона Новосибирской области «О международных, внешнеэкономических и межрегиональных связях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закона Новосибирской области «О внесении изменений в Закон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награ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о награждении Созыкиной Татьяны Кузьминичны, директора муниципального бюджетного общеобразовательного учреждения города Новосибирска «Средняя общеобразовательная школа № 56» медалью Законодательного Собрания Новосибирской области  «Общественное признание» за многолетний добросовестный труд, большой вклад в дело образования и воспитания подрастающего поколения и в связи с 50-летием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6"/>
      <w:headerReference w:type="first" r:id="rId7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4640BC3DD1271C723EE6D86D6253F24DCA6E3970F13AAB66A851F6EC1E7CAB8A660C1DF3AA7C54CC33591E6CCF7BFB5EA827H" TargetMode="External"/><Relationship Id="rId4" Type="http://schemas.openxmlformats.org/officeDocument/2006/relationships/hyperlink" Target="consultantplus://offline/ref=CBE051A232C8B8C548569E2577E34644D54936DAD395179785166F5E3173D935CDCE5B1D1CCC5761A2C66BE8441780B8F2OB5FH" TargetMode="External"/><Relationship Id="rId5" Type="http://schemas.openxmlformats.org/officeDocument/2006/relationships/hyperlink" Target="consultantplus://offline/ref=6F90A9E46730A211C8B2661AB6A690E55F411EA0E0A308272A4A0C9BD2C7AF3131C1E5F52BA5D8A3051A6F8DE5A19FFAiCv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27:00Z</dcterms:created>
  <dc:creator>1</dc:creator>
  <dc:description/>
  <dc:language>en-US</dc:language>
  <cp:lastModifiedBy>Притуленко Ольга Сергеевна</cp:lastModifiedBy>
  <cp:lastPrinted>2019-04-19T13:23:00Z</cp:lastPrinted>
  <dcterms:modified xsi:type="dcterms:W3CDTF">2019-10-10T02:29:00Z</dcterms:modified>
  <cp:revision>3</cp:revision>
  <dc:subject/>
  <dc:title/>
</cp:coreProperties>
</file>