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августа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ва Елена Борисовна -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 -</w:t>
      </w:r>
      <w:r>
        <w:rPr>
          <w:rFonts w:cs="Times New Roman" w:ascii="Times New Roman" w:hAnsi="Times New Roman"/>
          <w:sz w:val="28"/>
          <w:szCs w:val="28"/>
        </w:rPr>
        <w:t xml:space="preserve"> министр труда, занятости и трудовых ресурсов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ях в долгосрочную целевую программу «Комплексная региональная программа развития профессионального образования на  2011-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>.Шмидта Игоря Викто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 Похиленко Н.П., Пак В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«Комплексная региональная программа развития профессионального образования на 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О награ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иректора Государственного ак5адемического русского народного хора </w:t>
      </w: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Законодательного Собрания Новосибирской области Пономаревой Е.В. – заслуженной артистки России – в связи с 65-лет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Пак В.А.  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4:00Z</dcterms:created>
  <dc:creator>Efremov</dc:creator>
  <dc:description/>
  <cp:keywords/>
  <dc:language>en-US</dc:language>
  <cp:lastModifiedBy>sna</cp:lastModifiedBy>
  <cp:lastPrinted>2012-09-26T10:31:00Z</cp:lastPrinted>
  <dcterms:modified xsi:type="dcterms:W3CDTF">2012-09-26T03:44:00Z</dcterms:modified>
  <cp:revision>2</cp:revision>
  <dc:subject/>
  <dc:title>ЗАКОНОДАТЕЛЬНОЕ СОБРАНИЕ</dc:title>
</cp:coreProperties>
</file>