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 июн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Андрей Борисович – заместитель председателя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ов Алексей Николаевич – министр экономического развития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ванова Марина Леонидовна – заместитель руководителя департамента имущества и земельных отношений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енко Андрей Викторович – председатель постоянной комиссии по социальному развитию Совета депутатов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натолий Петрович - </w:t>
        <w:tab/>
        <w:t>заместитель начальника отдела по строительству администрации Черепановского район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Николай Сергеевич – директор ООО «Монтаж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О повестке дня и порядке проведения заседания комитета. </w:t>
      </w:r>
    </w:p>
    <w:p>
      <w:pPr>
        <w:pStyle w:val="Style18"/>
        <w:shd w:fill="FFFFFF" w:val="clear"/>
        <w:spacing w:lineRule="atLeast" w:line="320" w:before="28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Об обращении </w:t>
      </w:r>
      <w:r>
        <w:rPr>
          <w:b/>
          <w:bCs/>
          <w:sz w:val="28"/>
          <w:szCs w:val="28"/>
        </w:rPr>
        <w:t>Совета депутатов города Новосибирска к Главному государственному санитарному врачу Российской Федерации Г.Г. Онищенко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 строительстве  газопроводов  ООО «Монтаж» в Черепан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 Об обращении Законодательного Собрания Новосибирской области к Председателю Государственной Думы Федерального Собрания Российской Федерации Б.В. Грызлову,  Председателю Правительства Российской Федерации В.В. Путину по вопросу финансирования капитального  ремонта жилищного фон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 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 СЛУШАЛИ: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щении Совета депутатов города Новосибирска к Главному государственному санитарному врачу Российской Федерации Г.Г. Онищен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Андрейченко А.В.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Куимов К.В., Рафаелян А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ий Е.Н., Мочалин Н.А., Панферов А.Б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нести на  рассмотрение Законодательного Собрания Новосибирской области и рекомендовать поддержать </w:t>
      </w:r>
      <w:r>
        <w:rPr>
          <w:rFonts w:cs="Times New Roman" w:ascii="Times New Roman" w:hAnsi="Times New Roman"/>
          <w:bCs/>
          <w:sz w:val="28"/>
          <w:szCs w:val="28"/>
        </w:rPr>
        <w:t>обращение Совета депутатов города Новосибирска к Главному государственному санитарному врачу Российской Федерации Г.Г. Онищенко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ратиться в постоянную комиссию Совета депутатов города Новосибирска с предложением представить перечень строящихся детских дошкольных учреждений на земельных участках, выделенных под комплексную застройку до 01.10.2010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 О  строительстве  газопроводов  ООО «Монтаж» в Черепанов-ском 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Анищенко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Вершинин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Мочалин Н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ий Е.Н., Козловский Д.А., Струков А.Н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ынести рассмотрение вопроса о реализации областной целевой программы «Газификация Новосибирской области на 2007-2011 годы» на заседание ком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значить председателя комитета Мочалина Н.А. представителем комитета при разработке долгосрочной целевой программы  «Развитие газификации территории населенных пунктов Новосибирской области на 2012-2016 годы»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обращении Законодательного Собрания Новосибирской области к Председателю Государственной Думы Федерального Собрания Российской Федерации Б.В. Грызлову,  Председателю Правительства Российской Федерации В.В. Путину по вопросу финансирования капитального  ремонта жилищного фон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окровский Е.Н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7"/>
          <w:szCs w:val="27"/>
        </w:rPr>
        <w:t>Снять данное обращение с рассмотрения девятой сессии Законодательного Собрания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7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8:00Z</dcterms:created>
  <dc:creator>Efremov</dc:creator>
  <dc:description/>
  <cp:keywords/>
  <dc:language>en-US</dc:language>
  <cp:lastModifiedBy>kls</cp:lastModifiedBy>
  <cp:lastPrinted>2011-06-16T14:09:00Z</cp:lastPrinted>
  <dcterms:modified xsi:type="dcterms:W3CDTF">2011-07-01T02:51:00Z</dcterms:modified>
  <cp:revision>17</cp:revision>
  <dc:subject/>
  <dc:title>ЗАКОНОДАТЕЛЬНОЕ СОБРАНИЕ</dc:title>
</cp:coreProperties>
</file>