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7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30 июня 2011 года                    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12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Члены комитета: Ю.А. Горлатых; В.Я. Карпов; В.Н. Синенко; В.Е. Кузнецов, А.Н. Хамидуллин, Ф.А. Николаев, И.Р. Умербаев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>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  <w:r>
        <w:rPr>
          <w:bCs/>
        </w:rPr>
        <w:t xml:space="preserve">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вестку заседания комитета утвердить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с таблицей поправок № 1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 июня 2011 года                      </w:t>
        <w:tab/>
        <w:tab/>
        <w:t xml:space="preserve">                           </w:t>
        <w:tab/>
        <w:t xml:space="preserve"> ______, каб.511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органов государственной власти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убенко Виталий Юрьевич – заместитель министра финансов и налоговой политики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ботники аппарата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кач Татьяна Николаевна – заместитель начальника управления - начальник государственно-правов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Вера Ивановна – заместитель начальника управления - начальник социально-экономическ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9:00Z</dcterms:created>
  <dc:creator>User</dc:creator>
  <dc:description/>
  <cp:keywords/>
  <dc:language>en-US</dc:language>
  <cp:lastModifiedBy>User</cp:lastModifiedBy>
  <cp:lastPrinted>2011-06-30T09:03:00Z</cp:lastPrinted>
  <dcterms:modified xsi:type="dcterms:W3CDTF">2011-06-30T09:14:00Z</dcterms:modified>
  <cp:revision>4</cp:revision>
  <dc:subject/>
  <dc:title/>
</cp:coreProperties>
</file>