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НОЕ СОБРАНИЕ НОВОСИБИРСКОЙ ОБЛА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7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  <w:lang w:val="en-US" w:eastAsia="en-US"/>
        </w:rPr>
        <w:t>КОМИТЕТ</w:t>
      </w:r>
      <w:r>
        <w:rPr>
          <w:b/>
          <w:lang w:val="en-US" w:eastAsia="en-US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ирова, 3, к.511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, 630011</w:t>
            </w:r>
          </w:p>
        </w:tc>
        <w:tc>
          <w:tcPr>
            <w:tcW w:w="273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лефон: 223-73-77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акс: 223-77-45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</w:t>
            </w:r>
            <w:r>
              <w:rPr>
                <w:u w:val="single"/>
                <w:lang w:val="en-US" w:eastAsia="en-US"/>
              </w:rPr>
              <w:t>_</w:t>
            </w:r>
            <w:r>
              <w:rPr>
                <w:lang w:val="en-US" w:eastAsia="en-US"/>
              </w:rPr>
              <w:t>gos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sovet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nso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30 июня 2011 года                    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11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/>
        <w:t>Заместитель председателя комитета: В.В. Лаптев, А.И. Кондрашкин</w:t>
      </w:r>
    </w:p>
    <w:p>
      <w:pPr>
        <w:pStyle w:val="Style16"/>
        <w:ind w:left="0" w:hanging="0"/>
        <w:rPr/>
      </w:pPr>
      <w:r>
        <w:rPr>
          <w:szCs w:val="28"/>
        </w:rPr>
        <w:t>Члены комитета: Ю.А. Горлатых, В.Я. Карпов, В.Н. Синенко, Ф.А. Николаев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Л.И. Обердерфер, И.А.Нестеренко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/>
        <w:t xml:space="preserve">Приглашенные (список прилага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1. О проекте закона Новосибирской области «О поправке к статье 38 Устава Новосибирской области» (первое чтение)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 xml:space="preserve">2. Разное.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ключить в повестку заседания комитета дополнительный вопрос: «О проекте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 (первое чтение)» </w:t>
      </w:r>
      <w:r>
        <w:rPr>
          <w:bCs/>
        </w:rPr>
        <w:t xml:space="preserve">с указанием докладчика: </w:t>
      </w:r>
      <w:r>
        <w:rPr/>
        <w:t>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Повестку дня с учетом поступивших предложений утвердить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поправке к статье 38 Устава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Козлов Александр  Александрович –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отклонению проект закона Новосибирской области «О поправке к статье 38 Устава Новосибирской области» в связи с несоответствием установленному федеральным законодательством принципу равенства общественных объединен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5; «против» - 2; «воздержались» - не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6; «против» - нет; «воздержались» - 1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  <w:r>
        <w:br w:type="page"/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заседание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0 июня 2011 года                      </w:t>
        <w:tab/>
        <w:tab/>
        <w:t xml:space="preserve">                           </w:t>
        <w:tab/>
        <w:t xml:space="preserve"> 9-15, каб.511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ставители органов государственной власти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убенко Виталий Юрьевич – заместитель министра финансов и налоговой политики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утаты Законодательного Собрания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злов Александр Александро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ботники аппарата Законодательного Собрания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кач Татьяна Николаевна – заместитель начальника управления - начальник государственно-правового отдела управления по правовыми и экономическим вопросам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кулина Вера Ивановна – заместитель начальника управления - начальник социально-экономического отдела управления по правовыми и экономическим вопросам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7:00Z</dcterms:created>
  <dc:creator>User</dc:creator>
  <dc:description/>
  <dc:language>en-US</dc:language>
  <cp:lastModifiedBy>User</cp:lastModifiedBy>
  <cp:lastPrinted>2011-06-30T09:19:00Z</cp:lastPrinted>
  <dcterms:modified xsi:type="dcterms:W3CDTF">2011-06-30T03:04:00Z</dcterms:modified>
  <cp:revision>5</cp:revision>
  <dc:subject/>
  <dc:title/>
</cp:coreProperties>
</file>