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ма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 – начальник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лов Андр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- и.о. руководителя департамента физической культуры и спорта Новосибирской области;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ле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, науки и инновационной политики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лющенко Александра 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государственной поддержке развития туристской индустрии в Новосибирской области»  и таблицу № 1 на рассмотрение девятнадца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й в отдельные законы Новосибирской области» (второе чтени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ющенко Александра  Пет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«О внесении изменений в отдельные законы Новосибирской области» и таблицу № 1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 девят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я в статью 3 Закона Новосибирской области «О регулировании отношений в сфере образования    на территории Новосибирской области»   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3 </w:t>
      </w:r>
      <w:r>
        <w:rPr>
          <w:rFonts w:cs="Times New Roman" w:ascii="Times New Roman" w:hAnsi="Times New Roman"/>
          <w:iCs/>
          <w:sz w:val="28"/>
          <w:szCs w:val="28"/>
        </w:rPr>
        <w:t>Закона Новосибирской области «О регулировании отношений в сфере образования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Законодательное Собрание Новосибирской области и  на рассмотрение девятнадца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е закона Новосибирской обла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 размещения развлекательно-увеселительных объектов на территории Новосибирской области» (первое чт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катова Артема Вениамин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убъекту права законодательной инициативы доработать проект закона Новосибирской области «О порядке размещения развлекательно-увеселительных объектов на территории Новосиби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Пак В.А.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18:00Z</dcterms:created>
  <dc:creator>Efremov</dc:creator>
  <dc:description/>
  <cp:keywords/>
  <dc:language>en-US</dc:language>
  <cp:lastModifiedBy>sna</cp:lastModifiedBy>
  <cp:lastPrinted>2012-06-01T10:46:00Z</cp:lastPrinted>
  <dcterms:modified xsi:type="dcterms:W3CDTF">2012-06-09T02:18:00Z</dcterms:modified>
  <cp:revision>2</cp:revision>
  <dc:subject/>
  <dc:title>ЗАКОНОДАТЕЛЬНОЕ СОБРАНИЕ</dc:title>
</cp:coreProperties>
</file>