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 ма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3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южикова Наталья Геннадьевна – </w:t>
      </w: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ронец Алексей Юрьевич </w:t>
      </w:r>
      <w:r>
        <w:rPr>
          <w:rFonts w:cs="Times New Roman" w:ascii="Times New Roman" w:hAnsi="Times New Roman"/>
          <w:sz w:val="28"/>
          <w:szCs w:val="28"/>
        </w:rPr>
        <w:t>– главный эксперт отдела по взаимодействию с органами государственной власти управления внутренней политики администрации Губернатора и Правительства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никова Наталья Борис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-Юрист Главного управления образования мэрии города Новосибирск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рков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министерства юстиции Новосибирской области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szCs w:val="28"/>
        </w:rPr>
        <w:t>О проекте закона Новосибирской области «О регулировании отношений в сфере образования в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: Никонова Владимира Алексе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Илющенко А.П., Подгорный Е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проект закона Новосибир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 регулировании отношений в сфере образования 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рассмотрение тридцатой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В.А.Пак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2:00Z</dcterms:created>
  <dc:creator>Efremov</dc:creator>
  <dc:description/>
  <cp:keywords/>
  <dc:language>en-US</dc:language>
  <cp:lastModifiedBy>sna</cp:lastModifiedBy>
  <cp:lastPrinted>2013-05-30T14:35:00Z</cp:lastPrinted>
  <dcterms:modified xsi:type="dcterms:W3CDTF">2013-05-30T07:37:00Z</dcterms:modified>
  <cp:revision>4</cp:revision>
  <dc:subject/>
  <dc:title>ЗАКОНОДАТЕЛЬНОЕ СОБРАНИЕ</dc:title>
</cp:coreProperties>
</file>