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  мая 2017 года</w:t>
        <w:tab/>
        <w:t xml:space="preserve">      </w:t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.п. Кольцово, Технопарковая ул., 8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тр коллективного 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ененко Александр Сергеевич - заместитель председателя комит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Анатоль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 Ив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Гайдук С. А., Зозуля Ю. В., Червов В. Д.</w:t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5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Морозов А.В.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ЛУША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тогах реализации и перспективах развития проекта по созданию Биотехнопарка в наукограде Кольц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ожевников Владимир Николаевич, генеральный директор АО «УК Биотехнопар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Морозов А. В., Сичкарев В. В., Аксененко А. С., Шашукова Л. А., Вандакуров А. Н., Титков С. Н., Молчанова О. В., Бекарев А. 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Кожевникова Владимира Николаевича, генеральный директор АО «УК Биотехнопарк» об итогах реализации и перспективах развития проекта по созданию Биотехнопарка в наукограде Кольцово.  Отметить о необходимости дополнительного изучения вопросов эффективности использования бюджетных средств, направленных на проект по созданию Биотехнопарка в наукограде Кольц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bCs/>
        </w:rPr>
        <w:t xml:space="preserve">3. СЛУШАЛИ: </w:t>
      </w:r>
      <w:r>
        <w:rPr/>
        <w:t>О внесении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1 годы».</w:t>
      </w:r>
    </w:p>
    <w:p>
      <w:pPr>
        <w:pStyle w:val="ConsPlusNormal"/>
        <w:ind w:firstLine="709"/>
        <w:jc w:val="both"/>
        <w:rPr/>
      </w:pPr>
      <w:r>
        <w:rPr/>
        <w:t>Докладывала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ступления: Морозов А. В., Сичкарев В. В., Вандакуров А. 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гласовать изменения в государственную программу Новосибирской области «Стимулирование инвестиционной и инновационной активности в Новосибирской области на 2015-2021 годы» за исключением предложений по изменениям, предусматривающим дополнительное финансирование научно-технологического парка в сфере биотехнологий в наукограде Кольцово в размере 121 000,0 тыс. руб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смотреть вопрос о финансировании научно-технологического парка в сфере биотехнологий в наукограде Кольцово на заседании комитета в июне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7, «против»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СЛУШАЛИ: </w:t>
      </w:r>
      <w:r>
        <w:rPr>
          <w:rFonts w:cs="Times New Roman" w:ascii="Times New Roman" w:hAnsi="Times New Roman"/>
          <w:sz w:val="28"/>
          <w:szCs w:val="28"/>
        </w:rPr>
        <w:t>О финансировании государственного бюджетного учреждения Новосибирской области «Фонд пространственных данных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, выступлений не бы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результаты дополнительного изучения комитетом вопросов финансирования ГБУ НСО «Фонд пространственных данных Новосибирской области» в соответствии с постановлением 20 сессии Законодательного Собрания Новосибирской области от 26 апреля 2017 года № 162-ЗС «О Законе Новосибирской области «Об областном бюджете Новосибирской области на 2017 год и плановый период 2018 и 2019 годов», согласиться с финансированием  ГБУ НСО «Фонд пространственных данных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СЛУШАЛИ:</w:t>
      </w:r>
      <w:r>
        <w:rPr>
          <w:rFonts w:cs="Times New Roman" w:ascii="Times New Roman" w:hAnsi="Times New Roman"/>
          <w:sz w:val="28"/>
          <w:szCs w:val="28"/>
        </w:rPr>
        <w:t xml:space="preserve"> Об информации министерства финансов и налоговой политики Новосибирской области по вопросу внедрения принципов инициативного бюджетирования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тметить, что в основе инициативного бюджетирования лежит концепция непосредственного вовлечения граждан в решение вопросов местного значения посредством принятия решений о выборе направлений расходования части бюджетных средств на муниципальном уровне, а также осуществления последующего контроля за реализацией этих ре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оддержать предложения министерства финансов и налоговой политики Новосибирской области по внедрению принципов инициативного бюджетирования на территории Новосибирской области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, выступлений не бы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2:00Z</dcterms:created>
  <dc:creator>1</dc:creator>
  <dc:description/>
  <cp:keywords/>
  <dc:language>en-US</dc:language>
  <cp:lastModifiedBy>pos</cp:lastModifiedBy>
  <cp:lastPrinted>2017-06-06T12:05:00Z</cp:lastPrinted>
  <dcterms:modified xsi:type="dcterms:W3CDTF">2017-06-06T06:51:00Z</dcterms:modified>
  <cp:revision>5</cp:revision>
  <dc:subject/>
  <dc:title/>
</cp:coreProperties>
</file>