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  мая   2018 года</w:t>
        <w:tab/>
        <w:t xml:space="preserve">      </w:t>
        <w:tab/>
        <w:tab/>
        <w:tab/>
        <w:tab/>
        <w:tab/>
        <w:t xml:space="preserve"> </w:t>
        <w:tab/>
        <w:t xml:space="preserve"> 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Аксёненко Александр Сергеевич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денко Ирина Валериевна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ндакуров Анатолий Никола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  <w:tab/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Зозуля Ю.В.. Червов В.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: Диденко И.В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комитета информацию вр.и.о. министра сельского хозяйства Новосибирской области Е.М. Лещенко о начале посевной кампании в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29" w:right="27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вр.и.о. 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Диденко И. В., Сичкарев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нести на рассмотрение сессии Законодательного Собрания Новосибирской области проект закона Новосибирской области «О внесении изменения в статьи 8.12.2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2.2. Установить срок внесения поправок к законопроекту до 14 июня 2018 год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международных, внешнеэкономических и межрегиональных связях Новосибирской области», первое чт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а: Жукова Наталья Юрьевна, и.о. начальника управления международны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Жукова Н. Ю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международных, внешнеэкономических и межрегиональных связях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Установить срок внесения поправок к законопроекту до 14 июня 2018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исполнении областного бюджета Новосибирской области за первый квартал 2018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Докладывал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Сичкарев В. В., Шашукова Л. А., Сёмка С. Н. 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ять к сведению информацию вр.и.о. заместителя Председателя Правительства Новосибирской области – министра финансов и налоговой политики Новосибирской области Голубенко В.Ю. об исполнении областного бюджета Новосибирской области за первый квартал 2018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зменениях в государственную программу Новосибирской области «Управление государственными финансами в Новосибирской области на 2014-2019 год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ладывал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изменения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вр.и.о. заместителя Председателя Правительства Новосибирской области – министра финансов и налоговой политики Новосибирской области Голубенко В.Ю. 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7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Симонов Николай Николаевич, вр.и.о.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Шашукова Л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вр.и.о. министра промышленности, торговли и развития предпринимательства Новосибирской области           Симонова Н.Н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ходе реализации ведомственной целевой программы Новосибирской области «Управление государственной собственностью Новосибирской области на 2015-2018 годы» в 2017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вр.и.о.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Диденко И. В., Мануйлов О. Г., Сичкарев В. В., Панферов А.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чале посевной кампании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Лещенко Евгений Михайлович, вр.и.о. министра сельского хозяй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Панферов А. Б., Гайдук С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вр.и.о. министра сельского хозяйства Новосибирской области Лещенко Е. М. о начале посевной кампании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00Z</dcterms:created>
  <dc:creator>1</dc:creator>
  <dc:description/>
  <dc:language>en-US</dc:language>
  <cp:lastModifiedBy>pos</cp:lastModifiedBy>
  <cp:lastPrinted>2017-12-06T14:46:00Z</cp:lastPrinted>
  <dcterms:modified xsi:type="dcterms:W3CDTF">2018-06-01T08:36:00Z</dcterms:modified>
  <cp:revision>3</cp:revision>
  <dc:subject/>
  <dc:title/>
</cp:coreProperties>
</file>