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  мая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щие: Вандакуров А.Н., Варющенков А.А., Червов В.Д. 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создании автономной некоммерческой организации «Футбольный клуб Сибир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л: Ахапов Сергей Александрович, министр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Поповцев Г. А., Шашукова Л. А., Голубенко В. 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министр физической культуры и спорта Новосибирской области Ахапова С. А. о создании автономной некоммерческой организации к сведению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озможность создания автономной некоммерческой организации «Футбольный клуб Сибирь»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8:00Z</dcterms:created>
  <dc:creator>1</dc:creator>
  <dc:description/>
  <dc:language>en-US</dc:language>
  <cp:lastModifiedBy>Притуленко Ольга Сергеевна</cp:lastModifiedBy>
  <cp:lastPrinted>2019-04-19T13:23:00Z</cp:lastPrinted>
  <dcterms:modified xsi:type="dcterms:W3CDTF">2019-05-30T06:43:00Z</dcterms:modified>
  <cp:revision>3</cp:revision>
  <dc:subject/>
  <dc:title/>
</cp:coreProperties>
</file>