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неочередного 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января 2018 года</w:t>
        <w:tab/>
        <w:tab/>
        <w:tab/>
        <w:tab/>
        <w:tab/>
        <w:tab/>
        <w:tab/>
        <w:tab/>
        <w:tab/>
        <w:tab/>
        <w:t xml:space="preserve">     № 2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лова Наталья Валерьевн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изменений в государственную программу Новосибирской области «Обеспечение жильем молодых семей в Новосибирской области </w:t>
        <w:br/>
        <w:t>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 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й в государственную программу Новосибирской области «Обеспечение жильем молодых семей в Новосибирской области </w:t>
        <w:br/>
        <w:t>на 2015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 проекте федерального закона № 301822-7 «О внесении изменений в Кодекс Российской Федерации об административных правонарушениях» </w:t>
        <w:br/>
      </w:r>
      <w:r>
        <w:rPr>
          <w:rFonts w:cs="Times New Roman" w:ascii="Times New Roman" w:hAnsi="Times New Roman"/>
          <w:sz w:val="28"/>
          <w:szCs w:val="28"/>
        </w:rPr>
        <w:t>(об установлении административной ответственности за нарушение сроков направления сведений и документов для размещения в государственных информационных системах обеспечения градострои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енко В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Рекомендовать Законодательному Собрания Новосибирской области поддержать проект федерального закона № 301822-7 «О внесении изменений в Кодекс Российской Федерации об административных правонарушениях» </w:t>
        <w:br/>
        <w:t>(об установлении административной ответственности за нарушение сроков направления сведений и документов для размещения в государственных информационных системах обеспечения градостроительн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5:00Z</dcterms:created>
  <dc:creator>Efremov</dc:creator>
  <dc:description/>
  <dc:language>en-US</dc:language>
  <cp:lastModifiedBy>Сергеева Татьяна Михайловна</cp:lastModifiedBy>
  <cp:lastPrinted>2018-01-29T11:50:00Z</cp:lastPrinted>
  <dcterms:modified xsi:type="dcterms:W3CDTF">2018-01-31T04:05:00Z</dcterms:modified>
  <cp:revision>2</cp:revision>
  <dc:subject/>
  <dc:title>ЗАКОНОДАТЕЛЬНОЕ СОБРАНИЕ</dc:title>
</cp:coreProperties>
</file>