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3 декаб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6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Лаптев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.В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Я.; Кочерга О.И., Кулинич А.А., Кушнир В.В., Мамедов М.П., Мороз И.Г.,  Смышляев Е.В., Терепа А. Г.,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1. 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3. О согласовании проекта государственной программы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4. О проекте постановления Законодательного Собрания Новосибирской области 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5. О внесении изменений в Положение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6. О формировании нового состава административной комисс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7. Об обращении депутата Законодательного Собрания Новосибирской области Н.А. Мочалина об особом порядке принятия закон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Лаптев Владимир Васил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) Рассмотреть вопрос № 2 по повестке комитета первым вопросом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) Рассмотреть дополнительным вопросом</w:t>
      </w:r>
      <w:r>
        <w:rPr>
          <w:b/>
        </w:rPr>
        <w:t xml:space="preserve"> «</w:t>
      </w:r>
      <w:r>
        <w:rPr/>
        <w:t>О проекте закона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/>
      </w:pPr>
      <w:r>
        <w:rPr>
          <w:b/>
        </w:rPr>
        <w:t>2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</w:t>
      </w:r>
      <w:r>
        <w:rPr>
          <w:rFonts w:eastAsia="Calibri"/>
          <w:bCs w:val="false"/>
        </w:rPr>
        <w:t>Об Уполномоченном по правам человека в Новосибирской области»</w:t>
      </w:r>
      <w:r>
        <w:rPr>
          <w:bCs w:val="false"/>
          <w:szCs w:val="20"/>
        </w:rPr>
        <w:t xml:space="preserve"> </w:t>
      </w:r>
      <w:r>
        <w:rPr>
          <w:rFonts w:eastAsia="Calibri"/>
          <w:bCs w:val="false"/>
        </w:rPr>
        <w:t>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rFonts w:eastAsia="Calibri"/>
          <w:bCs w:val="false"/>
        </w:rPr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rFonts w:eastAsia="Calibri"/>
          <w:bCs w:val="false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Мифтахутдинова Р.В., Шпаков Ю.Н., Терепа А.Г., Смышляев Е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</w:t>
      </w:r>
      <w:r>
        <w:rPr>
          <w:rFonts w:eastAsia="Calibri"/>
          <w:bCs w:val="false"/>
        </w:rPr>
        <w:t>Об Уполномоченном по правам человека в Новосибирской области»</w:t>
      </w:r>
      <w:r>
        <w:rPr>
          <w:bCs w:val="false"/>
        </w:rPr>
        <w:t>.</w:t>
      </w:r>
    </w:p>
    <w:p>
      <w:pPr>
        <w:pStyle w:val="Normal"/>
        <w:ind w:firstLine="567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Уполномоченном по правам человека в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67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67"/>
        <w:jc w:val="both"/>
        <w:rPr/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муниципальной службе в Новосибирской области» с таблицей поправок №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согласовании проекта государственной программы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Дудникова Валентина Анатольевна  – заместитель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Терепа А.Г., Умербаев И.Р., Шпаков Ю.Н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Согласовать проект государственной программы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В том числе комитет рекомендовал министерству региональной политики Новосибирской области учесть замечания, изложенные в справке департамента по социально-экономическим вопросам Законодательного Собрания и в заключении   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10, «против» - 1 (Шпаков Ю.Н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</w:rPr>
        <w:t>6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внесении изменений в Положение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ьевич – председатель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ть Законодательному Собранию утвердить предложенные комитетом изменения</w:t>
      </w:r>
      <w:r>
        <w:rPr>
          <w:bCs w:val="false"/>
        </w:rPr>
        <w:t xml:space="preserve"> в Положение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формировании нового состава административной комиссии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ьевич – председатель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Делегировать в состав административной комиссии Новосибирской области </w:t>
      </w:r>
      <w:r>
        <w:rPr>
          <w:bCs w:val="false"/>
        </w:rPr>
        <w:t>Смышляева Евгения Валерьевича - заместителя председателя комитета и Ноздрюхина Михаила Николаевича  -  референта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Слушал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 проекте закона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клад: </w:t>
      </w:r>
      <w:r>
        <w:rPr/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autoSpaceDE w:val="false"/>
        <w:ind w:firstLine="540"/>
        <w:jc w:val="both"/>
        <w:rPr/>
      </w:pPr>
      <w:r>
        <w:rPr/>
        <w:t>Шпаков Ю.Н., Терепа А.Г., Карпов В.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к сведению проект закона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б обращении депутата Законодательного Собрания Новосибирской области Н.А. Мочалина об особом порядке принятия законов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</w:rPr>
        <w:t>При рассмотрении вопроса об особом порядке принятия закона  комитет пришел к выводу, что при системных изменениях Регламента Законодательного Собрания Новосибирской области  обсуждение вопроса «О целесообразности изменения оснований принятия законов Новосибирской области в особом порядке» возможно лишь  с участием первого заместителя Председателя Законодательного Собрания Новосибирской области,  председателей (заместителей) всех комитетов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/>
        <w:t>Предложить Андрею Борисовичу Панферову – первому заместителю Председателя Законодательного Собрания Новосибирской области создать рабочую группу по вопросу «О целесообразности изменения оснований принятия законов Новосибирской области в особом порядке» с участием председателей комитетов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В.В. Лапте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sher</dc:creator>
  <dc:description/>
  <dc:language>en-US</dc:language>
  <cp:lastModifiedBy>user</cp:lastModifiedBy>
  <cp:lastPrinted>2015-12-07T09:31:00Z</cp:lastPrinted>
  <dcterms:modified xsi:type="dcterms:W3CDTF">2015-12-07T03:31:00Z</dcterms:modified>
  <cp:revision>2</cp:revision>
  <dc:subject/>
  <dc:title/>
</cp:coreProperties>
</file>