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 М И Т Е Т</w:t>
        <w:br/>
        <w:t>по строительству, жилищно-коммунальному комплексу и тарифам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 октября 2014 года                                                                              г. Нов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чалин Николай Андреевич  - председатель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- заместитель председателя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анферов Андрей Борисович – заместитель председателя комит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ровский Евгений Николаевич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заместитель Председателя Законодательного Собрания 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узов Владимир Никола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ы комитета: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Игорь Анатольевич</w:t>
      </w:r>
    </w:p>
    <w:p>
      <w:pPr>
        <w:pStyle w:val="Footer"/>
        <w:tabs>
          <w:tab w:val="left" w:pos="708" w:leader="none"/>
        </w:tabs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кова Ирина Викторовна – начальник главного управления архитектуры и строительства министерства строительства Новосибир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даренко Еле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министра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экономики министерства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ярский Сергей Владимирович – министр строительства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вестке и порядке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Мочали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голосовал: - </w:t>
      </w:r>
      <w:r>
        <w:rPr>
          <w:rFonts w:cs="Times New Roman" w:ascii="Times New Roman" w:hAnsi="Times New Roman"/>
          <w:sz w:val="28"/>
          <w:szCs w:val="28"/>
          <w:u w:val="single"/>
        </w:rPr>
        <w:t>1 (Козловский Д.А.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разработке государственной программы по развитию жилищного строительства в Новосибирской области на 2015-2020 годы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Боярского С.В.</w:t>
      </w:r>
      <w:r>
        <w:rPr>
          <w:rFonts w:cs="Times New Roman" w:ascii="Times New Roman" w:hAnsi="Times New Roman"/>
          <w:sz w:val="28"/>
          <w:szCs w:val="28"/>
        </w:rPr>
        <w:t>, который доложил об основных целевых показателях разрабатываемой в министерстве строительства Новосибирской области государственной программы по развитию жилищного строительства, о том, что большое вниманию уделяется качеству документов территориального планирования, которые разрабатываются муниципальными образованиям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енко Е.А</w:t>
      </w:r>
      <w:r>
        <w:rPr>
          <w:rFonts w:cs="Times New Roman" w:ascii="Times New Roman" w:hAnsi="Times New Roman"/>
          <w:sz w:val="28"/>
          <w:szCs w:val="28"/>
        </w:rPr>
        <w:t>. рассказала о том, первоначальный проект программы был представлен в Законодательное Собрание в июне 2014 года, все поступившие замечания были учтены в процессе доработки. Финансирование программы будет осуществляться в соответствии с бюджетными ассигн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чалин Н.А.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тивший, что в программе должны быть заложены другие приоритеты, а именно, переселение из аварийного и ветхого жилья, строительство арендного жилья, господдержка не по социальным группам, а по уровню доходов. Необходимо рассматривать вопрос об уплотнении городских территорий, а также о выделении земельных участков под жилищную застройку с целью недопущения спекуляции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ровский Е.Н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тил внимание на необходимость комплексного подхода при выделении земельных участков для жилищного строительства с планированием создания транспортной, инженерной и соци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фаелян А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метил, что планы по строительству жилья должны быть согласованы с мощностями ресурсоснабжающих организаций, так как эти организации сворачивают свои инвестиционные программы. При проведении конкурсов на заключение государственных контрактов необходимо руководствоваться принципом отбора надежных организаций, чтоб не оказалось как в случае со строительством плавательного бассейна в Северном районе, когда конкурс выиграл застройщик, который через год оказался банкро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ярский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ил, что в министерстве создана контрактная служба с целью анализа финансовой состоятельности участников конкурса, что планы по строительству жилья согласовываются с планами по развитию инфраструктуры, что финансирование крупных объектов капстроительства будет осуществляться непосредственно через министерство, а не через муниципальны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ь информацию о концепции государственной программы по развитию жилищного строительства к сведению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   </w:t>
      </w:r>
      <w:r>
        <w:rPr>
          <w:rFonts w:cs="Times New Roman" w:ascii="Times New Roman" w:hAnsi="Times New Roman"/>
          <w:sz w:val="28"/>
          <w:szCs w:val="28"/>
        </w:rPr>
        <w:t>«за» -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голосовал: - 1 (Козловский Д.А.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ссмотрении кандидатур для назначения на государственные должност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 Мочалина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Новосибирской области дать согласие на назнач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олжность первого заместителя Губернатора Новосибирской области Соболева Анатолия Константинови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олжность заместителя Председателя Правительства Новосибирской области – министра финансов и налоговой политики Новосибирской области Голубенко Виталия Юрьеви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олжность министра социального развития  Новосибирской области Пыхтина Сергея Иосифови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должность члена Правительства Новосибирской области – руководителя департамента имущества и земельных отношений Новосибирской области Шилохвостова Романа Геннадьевич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   «за» -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голосовал: - </w:t>
      </w:r>
      <w:r>
        <w:rPr>
          <w:rFonts w:cs="Times New Roman" w:ascii="Times New Roman" w:hAnsi="Times New Roman"/>
          <w:sz w:val="28"/>
          <w:szCs w:val="28"/>
          <w:u w:val="single"/>
        </w:rPr>
        <w:t>1 (Тузов В.Н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лане работы комитета по строительству, жилищно-коммунальному комплексу и тарифам на 2015 год и о предложениях в план законопроектной работы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 Нестеренко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комитета Законодательного Собрания Новосибирской области по строительству, жилищно-коммунальному комплексу и тарифам на 201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екомендовать включить в план законопроектной работы Законодательного Собрания Новосибирской области на 2015 год проекты законов Новосибирской области согласно прилож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: - 1 (Тузов В.Н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 уточнении предложений в перечень поручений Контрольно-счетной палате Новосибирской области на 2015 год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ШАЛИ: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чалина Н.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озвучил письмо Тузова В.Н., отозвавшего это предложение, вошедшее в решение комитета от 15 октя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РЕШИЛИ: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ключить из перечня поручений Контрольно-счетной палате Новосибирской области мероприятие по проверке законности и результативности использования средств областного бюджета, направленных на реализацию Региональной адресной программы Новосибирской области по переселению граждан из аварийного жилищного фонда в 2013 и 2014 года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голосовал: - 1 (Тузов В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комитета                                                                   Н.А. Мочал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6:00Z</dcterms:created>
  <dc:creator>Efremov</dc:creator>
  <dc:description/>
  <dc:language>en-US</dc:language>
  <cp:lastModifiedBy>user</cp:lastModifiedBy>
  <cp:lastPrinted>2014-10-30T12:16:00Z</cp:lastPrinted>
  <dcterms:modified xsi:type="dcterms:W3CDTF">2014-10-30T06:20:00Z</dcterms:modified>
  <cp:revision>28</cp:revision>
  <dc:subject/>
  <dc:title>ЗАКОНОДАТЕЛЬНОЕ СОБРАНИЕ</dc:title>
</cp:coreProperties>
</file>