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  ноября 2012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ак Вениамин Александрович –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щенко Александр Петрович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- заместитель председателя комитет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ов Андрей Геннадьевич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Владислав Иван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советник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Берестова Ирина Григорьевна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оровских Роман Николае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 - помощник депутата Законодательного Собрания Новосибирской области Зозули Ю.В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здвиженская Марина Николаевна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атоха Ирина Ивановна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нязева Нина Ивановна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ундель Евгений Сергеевич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ктева Елена Владимировна – </w:t>
      </w:r>
      <w:r>
        <w:rPr>
          <w:rFonts w:cs="Times New Roman" w:ascii="Times New Roman" w:hAnsi="Times New Roman"/>
          <w:sz w:val="28"/>
          <w:szCs w:val="28"/>
        </w:rPr>
        <w:t>представитель управления образования мэрии города Новосибирск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шетников Игорь Николаевич </w:t>
      </w:r>
      <w:r>
        <w:rPr>
          <w:rFonts w:cs="Times New Roman" w:ascii="Times New Roman" w:hAnsi="Times New Roman"/>
          <w:sz w:val="28"/>
          <w:szCs w:val="28"/>
        </w:rPr>
        <w:t>– заместитель министра культуры Новосибирской области.</w:t>
        <w:tab/>
        <w:tab/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 О проекте закона  Новосибирской области  «О внесении изменений в статьи 2 и 21 Закона Новосибирской области «О культуре в Новосибирской области» (первое чтени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тникова Игоря Никола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одгорный Е.А., Жирнов А.Г., Скатов А.В., Пак В.А., Илющенко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Footer"/>
        <w:tabs>
          <w:tab w:val="clear" w:pos="680"/>
          <w:tab w:val="right" w:pos="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нести проект зак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  «О внесении изменений в статьи 2 и 21 Закона Новосибирской области «О культуре в Новосибирской области» на рассмотрение двадцать пятой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>Пак В.А., Илющенко А.П., Подгорный Е.А., Савельев В.И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против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>_Жирнов А.Г., Скатов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О проекте закона Новосибирской области «О внесении изменений в Закон Новосибирской области «О размере и порядке выплаты денежных средств на содержание детей, находящихся под опекой и попечительством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ровских Романа Николаевич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Пак В.А., Жирнов А.Г.,  Скатов А.В., Савельев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сновании части 6 статьи 75 Регламента Законодательного Собрания Новосибирской области предложить субъекту права законодательной инициативы доработать проект закона Новосибирской области «О внесении изменений в Закон Новосибирской области «О размере и порядке выплаты денежных средств на содержание детей, находящихся под опекой и попечительств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_</w:t>
      </w:r>
      <w:r>
        <w:rPr>
          <w:rFonts w:cs="Times New Roman" w:ascii="Times New Roman" w:hAnsi="Times New Roman"/>
          <w:sz w:val="28"/>
          <w:szCs w:val="28"/>
          <w:u w:val="single"/>
        </w:rPr>
        <w:t>нет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  <w:tab/>
        <w:t xml:space="preserve">        </w:t>
        <w:tab/>
        <w:tab/>
        <w:t xml:space="preserve">                                                   В.А.Пак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35:00Z</dcterms:created>
  <dc:creator>Efremov</dc:creator>
  <dc:description/>
  <cp:keywords/>
  <dc:language>en-US</dc:language>
  <cp:lastModifiedBy>sna</cp:lastModifiedBy>
  <cp:lastPrinted>2012-12-12T16:32:00Z</cp:lastPrinted>
  <dcterms:modified xsi:type="dcterms:W3CDTF">2012-12-12T09:35:00Z</dcterms:modified>
  <cp:revision>2</cp:revision>
  <dc:subject/>
  <dc:title>ЗАКОНОДАТЕЛЬНОЕ СОБРАНИЕ</dc:title>
</cp:coreProperties>
</file>