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 ноября 201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-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рестова Ирина Григорь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здвиженская Марина Никола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нязева Нина Ивано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ндель Евгений Сергеевич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ктева Елена Владимировна – </w:t>
      </w:r>
      <w:r>
        <w:rPr>
          <w:rFonts w:cs="Times New Roman" w:ascii="Times New Roman" w:hAnsi="Times New Roman"/>
          <w:sz w:val="28"/>
          <w:szCs w:val="28"/>
        </w:rPr>
        <w:t>представитель управления образования мэрии города Новосибирс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>О поправках к проекту Закона Новосибирской области «О приостановлении действия отдельных положений законов Новосибирской области и признании утратившими силу отдельных законов Новосибирской области и статьи 5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в связи с Законом Новосибирской области «Об областном бюджете Новосибирской области на 2013 год и плановый период 2014 и 2015 годов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а Вениамина Александрович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Heading1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комитет Законодательного Собрания Новосибирской области  по бюджетной, финансово-экономической политике и собственности поправки в проект закона Новосибирской области «О приостановлении действия отдельных положений законов Новосибирской области и признании утратившими силу отдельных законов Новосибирской области и статьи 5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в связи с Законом Новосибирской области «Об областном бюджете Новосибирской области на 2013 год и плановый период 2014 и 2015 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_</w:t>
      </w:r>
      <w:r>
        <w:rPr>
          <w:rFonts w:cs="Times New Roman" w:ascii="Times New Roman" w:hAnsi="Times New Roman"/>
          <w:sz w:val="28"/>
          <w:szCs w:val="28"/>
          <w:u w:val="single"/>
        </w:rPr>
        <w:t>нет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              В.А.Пак 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43:00Z</dcterms:created>
  <dc:creator>Efremov</dc:creator>
  <dc:description/>
  <cp:keywords/>
  <dc:language>en-US</dc:language>
  <cp:lastModifiedBy>sna</cp:lastModifiedBy>
  <cp:lastPrinted>2012-12-12T16:32:00Z</cp:lastPrinted>
  <dcterms:modified xsi:type="dcterms:W3CDTF">2012-12-12T09:43:00Z</dcterms:modified>
  <cp:revision>2</cp:revision>
  <dc:subject/>
  <dc:title>ЗАКОНОДАТЕЛЬНОЕ СОБРАНИЕ</dc:title>
</cp:coreProperties>
</file>