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9 октябр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Лаптев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.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Cs w:val="20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>Карпов В. Я.; Кулинич А. А.; Мамедов М. П.; Мороз И.Г., Смышляев Е. В.; 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Cs w:val="false"/>
        </w:rPr>
        <w:t>1.   Об избрании   заместителя председателя комитета осуществляющего депутатскую деятельность  в комитете Законодательного Собрания Новосибирской области по государственной политике, законодательству и местному самоуправлению на профессиональной постоянной основе в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Лаптев Владимир Васил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б избрании заместителя председателя комитета осуществляющего депутатскую деятельность  в комитете Законодательного Собрания Новосибирской области по государственной политике, законодательству и местному самоуправлению на профессиональной постоянной основе в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color w:val="000000"/>
          <w:spacing w:val="-1"/>
        </w:rPr>
        <w:t xml:space="preserve"> 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bCs w:val="false"/>
        </w:rPr>
        <w:t>1. Избрать Умербаева Игоря Равильевича  заместителем председателя  комитета Законодательного Собрания Новосибирской области по государственной политике, законодательству и местному самоуправлению, осуществляющего депутатскую  деятельность на профессиональной постоянной основе в Законодательном Собрании Новосибирской области.</w:t>
      </w:r>
    </w:p>
    <w:p>
      <w:pPr>
        <w:pStyle w:val="Normal"/>
        <w:ind w:firstLine="540"/>
        <w:jc w:val="both"/>
        <w:rPr/>
      </w:pPr>
      <w:r>
        <w:rPr>
          <w:bCs w:val="false"/>
        </w:rPr>
        <w:t>2. Дополнить пункт 1 проекта постановления Законодательного Собрания Новосибирской области</w:t>
      </w:r>
      <w:r>
        <w:rPr>
          <w:bCs w:val="false"/>
          <w:szCs w:val="20"/>
        </w:rPr>
        <w:t xml:space="preserve"> «</w:t>
      </w:r>
      <w:r>
        <w:rPr>
          <w:bCs w:val="false"/>
        </w:rPr>
        <w:t>Об избрании заместителей председателей комитетов Законодательного Собрания Новосибирской области и о внесении изменений в постановление Законодательного Собрания Новосибирской области «Об избрании председателей комитетов, заместителей председателей комитетов Законодательного Собрания Новосибирской области»  второй сессии шестого созыва новым  подпунктом 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заместителем председателя комитета Законодательного Собрания Новосибирской области по государственной политике, законодательству и местному самоуправлению на профессиональной постоянной основе Умербаева Игоря Равильевича  - депутата от избирательного объединения Регионального отделения Политической партии СПРАВЕДЛИВАЯ РОССИЯ в Новосибирской области.</w:t>
      </w:r>
    </w:p>
    <w:p>
      <w:pPr>
        <w:pStyle w:val="Normal"/>
        <w:ind w:firstLine="540"/>
        <w:jc w:val="both"/>
        <w:rPr/>
      </w:pPr>
      <w:r>
        <w:rPr>
          <w:bCs w:val="false"/>
        </w:rPr>
        <w:t>3. Дополнить  подпункт 1 пункта 2 постановления Законодательного Собрания Новосибирской области</w:t>
      </w:r>
      <w:r>
        <w:rPr>
          <w:bCs w:val="false"/>
          <w:szCs w:val="20"/>
        </w:rPr>
        <w:t xml:space="preserve"> «</w:t>
      </w:r>
      <w:r>
        <w:rPr>
          <w:bCs w:val="false"/>
        </w:rPr>
        <w:t>Об избрании заместителей председателей комитетов Законодательного Собрания Новосибирской области и о внесении изменений в постановление Законодательного Собрания Новосибирской области «Об избрании председателей комитетов, заместителей председателей комитетов Законодательного Собрания Новосибирской области»  второй сессии шестого созыва  треть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заместителем председателя комитета Законодательного Собрания Новосибирской области по государственной политике, законодательству и местному самоуправлению на профессиональной постоянной основе Умербаева Игоря Равильевича  - депутата от избирательного объединения Регионального отделения Политической партии СПРАВЕДЛИВАЯ РОССИЯ 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В.В. Лаптев</w:t>
      </w:r>
    </w:p>
    <w:sectPr>
      <w:footerReference w:type="default" r:id="rId4"/>
      <w:type w:val="nextPage"/>
      <w:pgSz w:w="11906" w:h="16838"/>
      <w:pgMar w:left="1134" w:right="567" w:gutter="0" w:header="0" w:top="993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3:00Z</dcterms:created>
  <dc:creator>sher</dc:creator>
  <dc:description/>
  <dc:language>en-US</dc:language>
  <cp:lastModifiedBy>user</cp:lastModifiedBy>
  <cp:lastPrinted>2015-10-29T14:32:00Z</cp:lastPrinted>
  <dcterms:modified xsi:type="dcterms:W3CDTF">2015-10-29T08:33:00Z</dcterms:modified>
  <cp:revision>2</cp:revision>
  <dc:subject/>
  <dc:title/>
</cp:coreProperties>
</file>