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октября  2015 года  </w:t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ерерыве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зуля Юрий Викторович - 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ндакуров Анатолий Никола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ющенков Алексей Анатоль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Владислав Ивано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Style20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Червов В.Д.</w:t>
      </w:r>
    </w:p>
    <w:p>
      <w:pPr>
        <w:pStyle w:val="Style20"/>
        <w:spacing w:lineRule="auto" w:line="240" w:before="0" w:after="0"/>
        <w:ind w:left="72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1 вопрос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приостановлении действия частей 1 и 2 статьи 18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нести на рассмотрение 2-ой сессии Законодательного Собрания Новосибирской области проект закона Новосибирской области «О приостановлении действия частей 1 и 2 статьи 18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 и рекомендовать его к принятию во втором чт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ить на рассмотрение 2-ой сессии Законодательного Собрания Новосибирской области поправки субъекта права законодательной инициативы к проекту закона Новосибирской области «О приостановлении действия частей 1 и 2 статьи 18 Закона Новосибирской области «О бюджетном процессе в Новосибирской области» и регулировании отдельных бюджетных правоотношений в Новосибирской области», прошедшие обсуждение на заседании комитета и сформированные в таблицу № 1, рекомендуемую комитетом к принятию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35:00Z</dcterms:created>
  <dc:creator>1</dc:creator>
  <dc:description/>
  <cp:keywords/>
  <dc:language>en-US</dc:language>
  <cp:lastModifiedBy>pos</cp:lastModifiedBy>
  <cp:lastPrinted>2015-10-20T09:27:00Z</cp:lastPrinted>
  <dcterms:modified xsi:type="dcterms:W3CDTF">2015-12-01T06:30:00Z</dcterms:modified>
  <cp:revision>6</cp:revision>
  <dc:subject/>
  <dc:title/>
</cp:coreProperties>
</file>