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firstLine="709"/>
        <w:jc w:val="center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ПРОТОКОЛ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митета по культуре, образованию, науке, спорту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и молодежной политик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9 сентября  2011 года  </w:t>
      </w:r>
      <w:r>
        <w:rPr>
          <w:sz w:val="24"/>
          <w:szCs w:val="24"/>
        </w:rPr>
        <w:t xml:space="preserve">                </w:t>
        <w:tab/>
        <w:tab/>
      </w:r>
      <w:r>
        <w:rPr>
          <w:b/>
          <w:sz w:val="24"/>
          <w:szCs w:val="24"/>
        </w:rPr>
        <w:t xml:space="preserve">                                                                № 10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едседательствующий: Пак В.А. (председатель комитета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екретарь: Савченко Н.А. (советник комитета)</w:t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01" w:hRule="atLeast"/>
          <w:cantSplit w:val="true"/>
        </w:trPr>
        <w:tc>
          <w:tcPr>
            <w:tcW w:w="10440" w:type="dxa"/>
            <w:tcBorders/>
          </w:tcPr>
          <w:p>
            <w:pPr>
              <w:pStyle w:val="Normal"/>
              <w:ind w:left="432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утствовали:   Илющенко А.П.,  Козодой В.И.,  Савельев В.И., Скатов А.В.,  Подгорный Е.А., Похиленко Н.П., Тузов В.Н.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firstLine="709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глашенные:</w:t>
            </w:r>
          </w:p>
        </w:tc>
      </w:tr>
    </w:tbl>
    <w:p>
      <w:pPr>
        <w:pStyle w:val="Normal"/>
        <w:ind w:firstLine="708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Веселов Александр Михайлович - заместитель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руководителя департамента физической культуры и спорта Новосибир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/>
          <w:sz w:val="24"/>
          <w:szCs w:val="24"/>
        </w:rPr>
        <w:t xml:space="preserve">Долгова Елена Борисовна - </w:t>
      </w:r>
      <w:r>
        <w:rPr>
          <w:sz w:val="24"/>
          <w:szCs w:val="24"/>
        </w:rPr>
        <w:t>консультант управления по правовым и экономически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 xml:space="preserve">Зерняева Елена Александровна - </w:t>
      </w:r>
      <w:r>
        <w:rPr>
          <w:sz w:val="24"/>
          <w:szCs w:val="24"/>
        </w:rPr>
        <w:t>старший помощник прокурора Новосибирской области по взаимодействию с представительными  (законодательными) и исполнительными органами Новосибирской области, органами местного самоуправления, старший советник  юстиции;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Карпов Владимир Яковлевич - </w:t>
        <w:tab/>
      </w:r>
      <w:r>
        <w:rPr>
          <w:sz w:val="24"/>
          <w:szCs w:val="24"/>
        </w:rPr>
        <w:t>заместитель Председателя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Латоха Ирина Ивановна</w:t>
      </w:r>
      <w:r>
        <w:rPr>
          <w:sz w:val="24"/>
          <w:szCs w:val="24"/>
        </w:rPr>
        <w:t xml:space="preserve"> – консультант организационного управления Законодательного Собрания Новосибирской области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иконов Владимир Алексеевич</w:t>
      </w:r>
      <w:r>
        <w:rPr>
          <w:rFonts w:cs="Times New Roman" w:ascii="Times New Roman" w:hAnsi="Times New Roman"/>
          <w:sz w:val="24"/>
          <w:szCs w:val="24"/>
        </w:rPr>
        <w:t xml:space="preserve"> – заместитель Председателя Правительства Новосибирской области – министр образования, науки и инновационной политики Новосибирской области;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илиппов Дмитрий Викторович – начальник информационно-аналитического отдела департамента общественно-политических связей администрации Губернатора Новосибирской области и Правительства Новосибирской области;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Шибаева Светлана Семеновна – член Правительства Новосибирской области – руководитель департамента общественно-политических связей администрации Губернатора Новосибирской области и Правительства Новосибирской обла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 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вестке дня и порядке  проведения заседания комитет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 проекте закона Новосибирской области «О внесении изменений в Закон Новосибирской области  «О регулировании отношений в сфере образования на территории Новосибирской области» (первое чтение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 О проекте закона </w:t>
        <w:tab/>
        <w:t xml:space="preserve"> Новосибирской области «О государственной поддержке социально ориентированных некоммерческих организаций в Новосибирской области» (первое чтение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Разно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 проекте изменений в долгосрочную целевую программу «Развитие физической культуры и спорта в Новосибирской области на 2011-2015 годы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 xml:space="preserve">СЛУШАЛИ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ака Вениамина Александрович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комитета присутствуют    8 депутатов. Кворум имеется.  В повестке дня  4 вопро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ИЛ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естку дня и порядок проведения заседания комитета утвердит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УШАЛИ: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Никонова Владимира Алексеевич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проекта закона Новосибирской области «О внесении изменений в Закон Новосибирской области «О регулировании отношений в сфере образования на территории Новосибирской области» обусловлена необходимостью приведения Закона Новосибирской области от 16.07.2005 № 308-ОЗ «О регулировании отношений в сфере образования на территории Новосибирской области» в соответствие с Федеральными законами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от 29.12.2010 № 439-ФЗ «О внесении изменений в статьи 52.2 и 55 Закона Российской Федерации «Об образовании», от 08.11.2010 № 293-ФЗ «О внесении изменений в отдельные законодательные акты Российской Федерации в связи с совершенствованием контрольно-надзорных функций и оптимизацией предоставления государственных услуг в сфере образования», от 21.12.1996 № 159-ФЗ «О дополнительных гарантиях по социальной поддержке детей-сирот и детей, оставшихся без попечения родителей» (в редакции Федерального закона от 17 февраля 2009 года № 315-ФЗ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ектом закона предлагается уточнить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 наименования образовательных учреждений Новосибирской област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гарантии прав отдельных категорий граждан (детей с ограниченными возможностями здоровья, детей-инвалидов, детей, нуждающихся в длительном лечении) на образование;</w:t>
      </w:r>
    </w:p>
    <w:p>
      <w:pPr>
        <w:pStyle w:val="Normal"/>
        <w:autoSpaceDE w:val="false"/>
        <w:ind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  <w:t>3) полномочия областных исполнительных органов государственной власти Новосибирской области в сфере образования в соответствии с действующим законодательством;</w:t>
      </w:r>
    </w:p>
    <w:p>
      <w:pPr>
        <w:pStyle w:val="Normal"/>
        <w:autoSpaceDE w:val="false"/>
        <w:ind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  <w:t>4) меры социальной поддержки детей-сирот и детей, оставшихся без попечения родителей, в соответствии с положениями Федерального закона от 17.12.2009 № 315-ФЗ «О внесении изменений в Федеральный закон «О дополнительных гарантиях по социальной поддержке детей-сирот и детей, оставшихся без попечения родителей» в части уточнения механизмов и условий предоставления детям-сиротам и детям, оставшимся без попечения родителей, мер социальной поддержки».</w:t>
      </w:r>
    </w:p>
    <w:p>
      <w:pPr>
        <w:pStyle w:val="Normal"/>
        <w:autoSpaceDE w:val="false"/>
        <w:ind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ект закона состоит из 2 статьей. Статьей 1 вносятся изменения в Закон Новосибирской области «О регулировании отношений в сфере образования на территории Новосибирской области». Статьей 2 устанавливается порядок вступления Закона в сил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СТУПИЛИ: 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ЕШИЛИ:</w:t>
        <w:tab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нести проект закона Новосибирской области «О внесении изменений в Закон Новосибирской области «О регулировании отношений в сфере образования на территории Новосибирской области» на рассмотрение десятой сессии Законодательного Собрания Новосибирской области для принятия в первом чтении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УШАЛИ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Шибаеву Светлану Семеновну.</w:t>
      </w:r>
    </w:p>
    <w:p>
      <w:pPr>
        <w:pStyle w:val="Heading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оект закона Новосибирской области «О государственной поддержке социально ориентированных некоммерческих организаций в Новосибирской области» (далее – проект закона) разработан в целях реализации на территории Новосибирской области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Федерального закона от 5 апреля 2010 года № 40-ФЗ «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» в части законодательного регулирования государственной поддержки социально ориентированных некоммерческих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рганизаций (далее – государственная поддержка) и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онсолидации ресурсов всех уровней власти в этом направлени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ект закона устанавливает полномочия органов государственной власти Новосибирской области в осуществлении государственной поддержки социально ориентированных некоммерческих организаций, определяет направления и формы государственной поддержки, механизмы участия органов местного самоуправления в Новосибирской области в развитии институтов гражданского общества.</w:t>
      </w:r>
    </w:p>
    <w:p>
      <w:pPr>
        <w:pStyle w:val="Heading3"/>
        <w:spacing w:before="0" w:after="0"/>
        <w:ind w:firstLine="6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ект закона состоит из девяти статей:</w:t>
      </w:r>
    </w:p>
    <w:p>
      <w:pPr>
        <w:pStyle w:val="Heading3"/>
        <w:spacing w:before="0" w:after="0"/>
        <w:ind w:firstLine="684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статья 1 устанавливает предмет регулирования;</w:t>
      </w:r>
    </w:p>
    <w:p>
      <w:pPr>
        <w:pStyle w:val="Heading3"/>
        <w:spacing w:before="0" w:after="0"/>
        <w:ind w:firstLine="684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статья 2 определяет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сновные понятия, используемые в проекте закона;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</w:rPr>
        <w:t xml:space="preserve">- </w:t>
      </w:r>
      <w:r>
        <w:rPr/>
        <w:t xml:space="preserve">статья 3 определяет </w:t>
      </w:r>
      <w:r>
        <w:rPr>
          <w:bCs/>
        </w:rPr>
        <w:t>принципы государственной поддержки социально ориентированных некоммерческих организаций в Новосибирской области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bCs/>
          <w:sz w:val="24"/>
          <w:szCs w:val="24"/>
        </w:rPr>
        <w:t xml:space="preserve">- статья 4 определяет </w:t>
      </w:r>
      <w:r>
        <w:rPr>
          <w:sz w:val="24"/>
          <w:szCs w:val="24"/>
        </w:rPr>
        <w:t>полномочия Законодательного Собрания Новосибирской области в сфере государственной поддержки социально ориентированных некоммерческих организаций в Новосибирской области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статья 5 определяет полномочия Правительства Новосибирской области в сфере государственной поддержки социально ориентированных некоммерческих организаций в Новосибирской области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- статья 6 определяет </w:t>
      </w:r>
      <w:r>
        <w:rPr>
          <w:bCs/>
          <w:color w:val="000000"/>
          <w:sz w:val="24"/>
          <w:szCs w:val="24"/>
        </w:rPr>
        <w:t>направления государственной поддержки социально ориентированных некоммерческих организаций;</w:t>
      </w:r>
    </w:p>
    <w:p>
      <w:pPr>
        <w:pStyle w:val="Normal"/>
        <w:ind w:firstLine="851"/>
        <w:jc w:val="both"/>
        <w:rPr/>
      </w:pPr>
      <w:r>
        <w:rPr>
          <w:bCs/>
          <w:color w:val="000000"/>
          <w:sz w:val="24"/>
          <w:szCs w:val="24"/>
        </w:rPr>
        <w:t xml:space="preserve">- статья 7 определяет формы </w:t>
      </w:r>
      <w:r>
        <w:rPr>
          <w:color w:val="000000"/>
          <w:sz w:val="24"/>
          <w:szCs w:val="24"/>
        </w:rPr>
        <w:t xml:space="preserve">государственной поддержки </w:t>
      </w:r>
      <w:r>
        <w:rPr>
          <w:bCs/>
          <w:color w:val="000000"/>
          <w:sz w:val="24"/>
          <w:szCs w:val="24"/>
        </w:rPr>
        <w:t>социально ориентированных некоммерческих организаций и социально ориентированного бизнеса, оказывающего им материальную поддержку</w:t>
      </w:r>
      <w:r>
        <w:rPr>
          <w:color w:val="000000"/>
          <w:sz w:val="24"/>
          <w:szCs w:val="24"/>
        </w:rPr>
        <w:t>;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татья 8 устанавливает механизм участия органов местного самоуправления в осуществлении поддержки социально ориентированных некоммерческих организаций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статья 9 регламентирует сроки вступления закона в силу.</w:t>
      </w:r>
    </w:p>
    <w:p>
      <w:pPr>
        <w:pStyle w:val="Normal"/>
        <w:autoSpaceDE w:val="false"/>
        <w:jc w:val="both"/>
        <w:rPr/>
      </w:pP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>Принятие закона Новосибирской области «О государственной поддержке социально ориентированных некоммерческих организаций в Новосибирской области» позволит активизировать экономические процессы в негосударственном секторе экономики Новосибирской области: создать новые рабочие места, увеличить налоговые поступления в областной бюджет Новосибирской области, увеличить объем и качество социально значимых услуг для различных категорий населения, предоставляемых социально ориентированными некоммерческими организациям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ЕШИЛИ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нести проект закона Новосибирской области «О государственной поддержке социально ориентированных некоммерческих организаций в Новосибирской области» на рассмотрение десятой сессии Законодательного Собрания Новосибирской области для принятия в первом чтен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ЛУШАЛИ:</w:t>
      </w:r>
    </w:p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рова Валерия Владимирович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ект постановления Правительства Новосибирской области «О внесении изменений в долгосрочную целевую программу Новосибирской области «Развитие физической культуры и спорта в Новосибирской области на 2011-2015 годы» (далее - Программа) разработан с целью актуализации ряда программных мероприятий Программ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внесения указанных изменений, общий объем финансирования Программы за счет средств бюджетов всех уровней уменьшится на 871,3 млн.руб., в том числе в 2011 году на 44,5 млн.руб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финансирования Программы за счет средств бюджета Новосибирской области (далее – средств областного бюджета) увеличится на 753,8 млн.руб., в том числе в 2011 году уменьшится на 10,6 млн.руб.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 финансирования Программы за счет средств областного бюджета по департаменту физической культуры и спорта Новосибирской области увеличится на 15,0 млн.руб; по министерству строительства и жилищно-коммунального хозяйства Новосибирской области увеличится на 818,8 млн.руб., по министерству образования, науки и инновационной политики уменьшится на 80,0 млн.руб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м финансирования Программы за счет средств федерального бюджета по прогнозным данным на условиях софинансирования уменьшится на 687,9 млн.руб.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счет средств местных бюджетов по прогнозным данным - уменьшится на 998,8 млн.руб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менения в Программу по мероприятиям, направленным на реализацию задачи «Развитие материально-технической базы спортивных объектов в Новосибирской области» вносятся в связи с приведением объемов финансирования Программы по исполнителям в соответствие с областным бюджетом Новосибирской области (далее областной бюджет) на 2011 год, с учетом готовящихся поправок в областной бюджет на 2011 год (в сентябре 2011 года), а также с проектом областного бюджета на 2012 и плановый период 2013-2014 годов. Также изменения в Программу вносятся в связи с уточнением объемов средств федерального бюджета, направляемых на софинансирование расходов, связанных с реализацией мероприятий 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СТУПИЛИ: </w:t>
      </w:r>
    </w:p>
    <w:p>
      <w:pPr>
        <w:pStyle w:val="Normal"/>
        <w:jc w:val="both"/>
        <w:rPr/>
      </w:pPr>
      <w:r>
        <w:rPr>
          <w:sz w:val="24"/>
          <w:szCs w:val="24"/>
        </w:rPr>
        <w:t>РЕШИЛИ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огласовать проект изменений в долгосрочную целевую программу </w:t>
      </w:r>
      <w:r>
        <w:rPr>
          <w:bCs/>
          <w:sz w:val="24"/>
          <w:szCs w:val="24"/>
        </w:rPr>
        <w:t>«Развитие физической культуры и спорта в Новосибирской области на 2011 – 2015 годы»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ствующий                                                                </w:t>
        <w:tab/>
        <w:t xml:space="preserve">         В.А.Пак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екретарь                                                                                                  Н.А.Савченко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>
      <w:sz w:val="28"/>
      <w:lang w:val="ru-RU" w:bidi="ar-SA"/>
    </w:rPr>
  </w:style>
  <w:style w:type="character" w:styleId="1">
    <w:name w:val=" Знак Знак1"/>
    <w:basedOn w:val="Style11"/>
    <w:qFormat/>
    <w:rPr>
      <w:sz w:val="28"/>
      <w:lang w:val="ru-RU" w:bidi="ar-SA"/>
    </w:rPr>
  </w:style>
  <w:style w:type="character" w:styleId="Applestylespan">
    <w:name w:val="apple-style-span"/>
    <w:basedOn w:val="Style11"/>
    <w:qFormat/>
    <w:rPr>
      <w:rFonts w:cs="Times New Roman"/>
    </w:rPr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Название Знак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1"/>
    <w:qFormat/>
    <w:rPr>
      <w:sz w:val="28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4"/>
      <w:szCs w:val="24"/>
    </w:rPr>
  </w:style>
  <w:style w:type="paragraph" w:styleId="BodyText2">
    <w:name w:val="Body Text 2"/>
    <w:basedOn w:val="Normal"/>
    <w:qFormat/>
    <w:pPr>
      <w:ind w:firstLine="720"/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mbria" w:hAnsi="Cambria" w:eastAsia="Calibri" w:cs="Cambria"/>
      <w:b/>
      <w:bCs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firstLine="36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Calibri" w:cs="Arial"/>
      <w:color w:val="auto"/>
      <w:sz w:val="22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3:34:00Z</dcterms:created>
  <dc:creator>sna</dc:creator>
  <dc:description/>
  <cp:keywords/>
  <dc:language>en-US</dc:language>
  <cp:lastModifiedBy>sna</cp:lastModifiedBy>
  <cp:lastPrinted>2011-06-24T15:23:00Z</cp:lastPrinted>
  <dcterms:modified xsi:type="dcterms:W3CDTF">2011-11-10T03:34:00Z</dcterms:modified>
  <cp:revision>2</cp:revision>
  <dc:subject/>
  <dc:title>ПРОТОКОЛ </dc:title>
</cp:coreProperties>
</file>