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>29 сентября 2015 года                                                         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сутствова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Члены комитета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ндреев А.А., Бугаков Ю.Ф., Григорьев А.П., Суворов О.Г., Мирошников О.В., Субботин Д.В., Яковлев Р.Б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сутствует: Жирнов А.Г., Жуков А.В., Подойма О.Н., Поповцев Г.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глашенные:</w:t>
      </w:r>
    </w:p>
    <w:p>
      <w:pPr>
        <w:pStyle w:val="21"/>
        <w:spacing w:lineRule="auto" w:line="240"/>
        <w:rPr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Шадура О.В., Нарожных Н.А., Корнукова Е.Н.                                                     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едседательствующем на заседании комите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комите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Foote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ьствующем на заседании комитета.</w:t>
      </w:r>
    </w:p>
    <w:p>
      <w:pPr>
        <w:pStyle w:val="Foot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ть  председательствующим на заседании комитета Бугакова Юрия Федорович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7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ся» - нет</w:t>
      </w:r>
    </w:p>
    <w:p>
      <w:pPr>
        <w:pStyle w:val="Foote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избрании председател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Бугаков Ю.Ф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рать председателем комитета Подойму Олега Николаевича – депутата Законодательного Собрания Новосибирской области от </w:t>
      </w:r>
      <w:r>
        <w:rPr>
          <w:spacing w:val="-4"/>
          <w:sz w:val="28"/>
          <w:szCs w:val="28"/>
        </w:rPr>
        <w:t xml:space="preserve">избирательного объединения Новосибирского регионального отделения </w:t>
      </w:r>
      <w:r>
        <w:rPr>
          <w:sz w:val="28"/>
          <w:szCs w:val="28"/>
        </w:rPr>
        <w:t>Всероссийской политической партии «Единая Россия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ить Законодательному Собранию Новосибирской области утвердить Подойму Олега Николаевича в должности председател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7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ся» - нет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комитета                                                                  Ю.Ф. Буг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4:00Z</dcterms:created>
  <dc:creator>Lida</dc:creator>
  <dc:description/>
  <cp:keywords/>
  <dc:language>en-US</dc:language>
  <cp:lastModifiedBy>Oleg</cp:lastModifiedBy>
  <cp:lastPrinted>2014-03-14T10:51:00Z</cp:lastPrinted>
  <dcterms:modified xsi:type="dcterms:W3CDTF">2015-10-30T05:49:00Z</dcterms:modified>
  <cp:revision>3</cp:revision>
  <dc:subject/>
  <dc:title/>
</cp:coreProperties>
</file>