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29  июня  2017 года                                                                </w:t>
      </w:r>
      <w:r>
        <w:rPr>
          <w:b/>
          <w:i/>
          <w:sz w:val="28"/>
          <w:szCs w:val="28"/>
        </w:rPr>
        <w:t xml:space="preserve">Начало в 12-10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ул.Кирова 3, каб.40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22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29 июн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Григорьев А.П., Жирнов А.Г., Мирошников О.В., Поповцев Г.А., Субботин Д.В., Суворов О.Г., Яковлев Р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ты  комитета: Шадура О.В., Нарожных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й Юрьевич </w:t>
      </w:r>
      <w:r>
        <w:rPr>
          <w:sz w:val="28"/>
        </w:rPr>
        <w:t>–</w:t>
      </w:r>
      <w:r>
        <w:rPr>
          <w:sz w:val="28"/>
          <w:szCs w:val="28"/>
        </w:rPr>
        <w:t xml:space="preserve"> руководитель департамента природных ресурсов и охраны окружающей среды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>ПОВЕСТКА</w:t>
      </w:r>
      <w:r>
        <w:rPr>
          <w:b w:val="false"/>
          <w:sz w:val="28"/>
        </w:rPr>
        <w:t xml:space="preserve">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проекте закона Новосибирской области  «О внесении изменения в статью 10 Закона Новосибирской области «Об охоте и сохранении охотничьих ресурсов на территории Новосибирской области» (второе чт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9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 предложениях комитета Законодательного Собрания по аграрной политике, природным ресурсам и земельным отношениям к проекту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согласовании проекта изменений в государственную программу Новосибирской области «Охрана окружающей среды» на 2015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020 годы»</w:t>
      </w:r>
    </w:p>
    <w:p>
      <w:pPr>
        <w:pStyle w:val="Style19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я в статью 10 Закона Новосибирской области «Об охоте и сохранении охотничьих ресурсов на территории Новосибирской области» (второе чтение).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комитета по аграрной политике, природным ресурсам и земельным отношениям 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проект закона Новосибирской области «О внесении изменения в статью 10 Закона Новосибирской области «Об охоте и сохранении охотничьих ресурсов на территории Новосибирской области» на рассмотрение сессии Законодательного Собрания Новосибирской области и рекомендовать для принятия во втором чтении</w:t>
      </w:r>
      <w:r>
        <w:rPr>
          <w:color w:val="FF0000"/>
          <w:sz w:val="28"/>
          <w:szCs w:val="28"/>
        </w:rPr>
        <w:t>.</w:t>
      </w:r>
    </w:p>
    <w:p>
      <w:pPr>
        <w:pStyle w:val="21"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УША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и таблицу поправок № 1 на сессию Законодательного Собрания Новосибирской области для рассмотрения и принятия во втором чт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О предложениях комитета Законодательного Собрания по аграрной политике, природным ресурсам и земельным отношениям к проекту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Подготовить предложения в комитет Законодательного Собрания Новосибирской области по бюджетной, финансово-экономической политике и собственности по изменению </w:t>
      </w:r>
      <w:r>
        <w:rPr>
          <w:bCs/>
        </w:rPr>
        <w:t>в Закон Новосибирской области «Об областном бюджете на 2017 год и плановый период 2018 и 2019 годов» в части  перераспределения бюджетных ассигнований между муниципальными районами: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едусмотреть субсидии Ордынскому району в сумме 3 840,0 тыс. рублей;</w:t>
      </w:r>
    </w:p>
    <w:p>
      <w:pPr>
        <w:pStyle w:val="Style19"/>
        <w:ind w:firstLine="709"/>
        <w:jc w:val="both"/>
        <w:rPr>
          <w:szCs w:val="28"/>
        </w:rPr>
      </w:pPr>
      <w:r>
        <w:rPr>
          <w:bCs/>
        </w:rPr>
        <w:t xml:space="preserve">– </w:t>
      </w:r>
      <w:r>
        <w:rPr>
          <w:bCs/>
        </w:rPr>
        <w:t>уменьшить субсидии Венгеровскому району на 3 840,0 тыс. рублей</w:t>
      </w:r>
      <w:r>
        <w:rPr>
          <w:szCs w:val="28"/>
        </w:rPr>
        <w:t>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ЛУШАЛИ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О согласовании проекта изменений в государственную программу Новосибирской области «Охрана окружающей среды» на 2015 </w:t>
      </w:r>
      <w:r>
        <w:rPr>
          <w:b/>
          <w:szCs w:val="28"/>
        </w:rPr>
        <w:t>-</w:t>
      </w:r>
      <w:r>
        <w:rPr>
          <w:szCs w:val="28"/>
        </w:rPr>
        <w:t xml:space="preserve"> 2020 годы»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21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Подойма О.Н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ПОСТАНОВИЛ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проект изменений в государственную программу Новосибирской области «Охрана окружающей среды» на 2015 - 2020 годы» на 2017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7:00Z</dcterms:created>
  <dc:creator>shov</dc:creator>
  <dc:description/>
  <cp:keywords/>
  <dc:language>en-US</dc:language>
  <cp:lastModifiedBy>Нарожных Николай Андреевич</cp:lastModifiedBy>
  <cp:lastPrinted>2017-06-30T14:48:00Z</cp:lastPrinted>
  <dcterms:modified xsi:type="dcterms:W3CDTF">2017-06-30T07:49:00Z</dcterms:modified>
  <cp:revision>5</cp:revision>
  <dc:subject/>
  <dc:title/>
</cp:coreProperties>
</file>