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  июня  2017 года  </w:t>
        <w:tab/>
        <w:tab/>
        <w:tab/>
        <w:tab/>
        <w:tab/>
        <w:tab/>
        <w:tab/>
        <w:t xml:space="preserve"> 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2-4 комитета по строительству, жилищно-коммунальному комплексу и тариф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перераспределение бюджетных ассигнований в размере 14 100,0 тыс. рублей в 2017 году между государственными программами за счет уменьшения суммы субсидий Северному району на реализацию мероприятий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– 2020 годы» и увеличения суммы субсидий Северному району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в целях завершения строительства детского сада в селе Северное Северного района и обеспечения ввода объекта в эксплуатацию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5-6 комитета по аграрной политике, природным ресурсам и земельным отношени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перераспределение в 2017 году бюджетных средств в рамках реализации мероприятий по развитию водохозяйственного комплекса Новосибирской области государственной программы Новосибирской области «Охрана окружающей среды» на 2015-2020 годы» на уменьшение субсидии Венгеровскому району Новосибирской области в размере 3 840,0 тыс. рублей и увеличение на данную сумму субсидии Колыванскому району Новосибирской области на разработку ПСД по укреплению береговой ли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7  депутата Подгорного Е.А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перераспределение бюджетных ассигнования в 2017 году в сумме 346,8 тыс. рублей между видами расходов в рамках реализации государственной программы Новосибирской области «Культура Новосибирской области» на 2015-2020 годы» (с вида расходов «Иные закупки товаров, работ и услуг для обеспечения государственных (муниципальных) нужд» на вид расходов «Субсидии автономным учреждениям, некоммерческим организациям (за исключением государственных (муниципальных) учреж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8-18 комитета по транспортной, промышленной и информационной полити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 2017 году на 50 792,5 тыс. рублей бюджетных ассигнований по подразделу «Дорожное хозяйство (дорожные фонды)»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 792,5 тыс. рублей за счет средств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45 000,0 тыс. рублей за счет зачисления в дорожный фонд доходов, возникших в результате экономии расходов областного бюджета от не повышения с 01.01.2017г. тарифов на перевозку пассажиров и багажа всеми видами общественного транспорта (экономия на выплате компенса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использования бюджетных ассигнований дорожного фонда по государственным программам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Новосибирской области «Развитие автомобильных дорог регионального, межмуниципального и местного значения в Новосибирской области» в 2015 - 2022 годах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в 2017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 792,5 тыс. рублей (средства федерального бюджета) на реконструкцию автомобильной дороги «1 км а/д «Н-2123» -Верх-Тула-Ленинское-ОБЬГЭС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 000,0 тыс. рублей на НИОКР в связи с разработкой проекта стратегии развития дорожно-транспортной отрасли НСО до 2030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70 000,0 тыс. рублей субсидии г.Новосибирску на ремонт и текущее содержание автомобильных дорог (в т.ч. 25 000,0 тыс. рублей на ремонт автодороги для подъезда к объекту «Россия - моя история», реализуемого совместно с Газпром, и 45 000,0 тыс. рублей на текущее содержание автодоро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ь в 2017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13 330,8 тыс. рублей на аварийно-восстановительные мероприятия в связи с необходимостью предоставления субсидии г.Новосибирс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16 669,2 тыс. рублей на капитальные вложения в связи с экономией расходов по итогам проведения торгов и необходимостью предоставления субсидии г.Новосибирску и разработки проекта транспортной страте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470,0 тыс. рублей на содержание автомобильных дорог в целях оплаты судебн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в 2017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50 000,0 тыс. рублей на субсидии перевозчикам, осуществляющим перевозки пассажиров по регулируемым тарифам, для софинансирования покупки более 70 автобусов для работы на муниципальным маршрутах (30% - средства областного бюджета, 70% - средства перевозчи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ь в 2017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95 000,0 тыс. рублей на субсидии перевозчикам в результате экономии расходов от не повышения с 01.01.2017г. тарифов на перевозку пассажиров и багажа на общественн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расходы в 2017г. на 470,0 тыс. рублей в целях исполнения судеб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ь в 2018г. на 10 000,0 тыс. рублей расходы на НИОКР в связи с необходимостью разработки проекта стратегии развития дорожно-транспортной отрасли до 203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ь в 2018г. на 10 000,0 тыс. рублей расходы на аварийно-восстан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19-25 Губернатора Новосибирской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в рамках министерства транспорта и дорожного хозяйств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в 2017 году бюджетных ассигнований на 128 900,0 тыс. рублей на капитальные вложения в объекты государственной собственности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 - 2022 годах»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прочих работ и затрат на 200 000,0 тыс. рублей в связи с необходимостью перераспределения финансовых средств в целях строительства 4-го мостового перехода через р. Обь, обеспечения деятельности ГКУ «Мост» и пополнения уставного капитала АО «Центральный мос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я прочих работ и затрат на 71 100,0 тыс. рублей по подготовке территории для строительства мостового перехода через реку Обь в створе ул. Ипподромской г.Новосибирска (изъятие для государственных нужд земельных участков и объектов недвижимости, вынос коммуникаций из зоны строительст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в 2017 году на 20 900,0 тыс. рублей расходов на управление дорожным хозяйством в связи с созданием ГКУ НСО «Мост» (исполнение функций заказчика по подготовке территории строительства четвертого мостового переход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в 2017 году на 108 000,0 тыс. рублей расходов для пополнения уставного капитала АО «Центральный мост» в целях обеспечения объема дополнительной эмиссии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поддержаны. Голосование за принятие поправок и включению в Таблицу №1 (голосовали «за» единогласно), поправки включены в Таблицу №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комитета по бюджетной, финансово-экономической политике и соб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№ 1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увеличение субсидии г. Новосибирску в 2017 г. на 2 000,0 тыс. рублей на реализацию мероприятий по обеспечению сбалансированности местных бюджетов государственной программы Новосибирской области «Управление государственными финансами в Новосибирской области на 2014-2019 годы» на поддержку и развитие женской хоккейной команды «Гризли» муниципального бюджетного учреждения Молодежный центр «Кристальный» за счет уменьшения в 2017 году бюджетных ассигнований Резервного фонда Прави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38, 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ы по заключению аппарата Законодательного Собрания Новосибирской области, носят редакционный, уточняющий характ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26, 27,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меньшение размера дефицита областного бюджета в 2017г. на 12 089,6 тыс. рублей (по замечаниям министерства финансов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28, 35, 36,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перераспределение в 2017г. бюджетных ассигнований в размере 100 000,0 тыс. рублей по министерству жилищно-коммунального хозяйства Новосибирской области по государственной программе Новосибирской области «Жилищно-коммунальное хозяйство Новосибирской области в 2015 - 2020 годах» на имущественный взнос в фонд модернизации и развития ЖКХ (для Горводоканал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29, 33, 39, 5-7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увеличение в 2017г. субсидии на сбалансированность на 269 357,8 тыс. рублей муниципальным районам Новосибирской области за счет Резервного фонда Правительства Новосибирской области и обслуживания государственного внутреннего долга. Информация по муниципальным районам приложена к реестру попра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34, 5-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величение в 2017г. бюджетных ассигнований по министерству образования Новосибирской области на 15 000,0 тыс. рублей на мероприятия по поддержке талантливых детей и одаренной молодежи (субсидии юридическим лицам) за счет Резервного фонда Правительства Новосибирской области и обслуживания государственного внутреннего дол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перераспределение в 2018 и 2019 годах бюджетных ассигнований по департаменту информатизации и развития телекоммуникационных технологий Новосибирской области по 600,0 тыс. рублей с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- 2020 годы» на государственную программу Новосибирской области «Развитие инфраструктуры информационного общества Новосибирской области на 2015 - 202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и № 44, 5-7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увеличение в 2017г. бюджетных ассигнований по департаменту физической культуры и спорта Новосибирской области на 12 000,0 тыс. рублей на проведение праздничных мероприятий, посвященных 100-летию села Баган Баганского района Новосибирской области (беговые дорожки, трибуны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Резервного фонда Правительства Новосибирской области и обслуживания государственного внутреннего дол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№ 43, 5-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величение в 2017г. бюджетных ассигнований на 6 000,0 тыс. рублей по министерству здравоохранения Новосибирской области на укрепление материально-технической базы Сузунской ЦРБ за счет Резервного фонда Правительства Новосибирской области и обслуживания государственного внутреннего дол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№ 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перераспределение бюджетных ассигнований с государственной программы Новосибирской области «Юстиция» на 2014 - 2020 годы» на новую ведомственную целевую программу Новосибирской области «Развитие архивного дела» на содержание и развитие архивной службы на 2017 г. – 52 006,1 тыс. рублей, на 2018 г. – 49 769,2 тыс. рублей, на 2019 г. – 49 723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Новосибирской области поправки поддержаны. Голосование за принятие поправок и включению в Таблицу №1 (голосовали «за» единогласно), поправки включены в Таблиц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2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22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рошедшие в рабочих группах комитета процедуру анализа и экспертизы, а также обсуждение на заседании комитета и сформированные в таблицу № 1 – поправки, рекомендуемые комитетом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 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5:00Z</dcterms:created>
  <dc:creator>1</dc:creator>
  <dc:description/>
  <dc:language>en-US</dc:language>
  <cp:lastModifiedBy>pos</cp:lastModifiedBy>
  <cp:lastPrinted>2015-10-20T09:27:00Z</cp:lastPrinted>
  <dcterms:modified xsi:type="dcterms:W3CDTF">2017-07-03T04:55:00Z</dcterms:modified>
  <cp:revision>4</cp:revision>
  <dc:subject/>
  <dc:title/>
</cp:coreProperties>
</file>