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9 марта 2018 год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</w:t>
        <w:tab/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№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ствующий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горный Евгений Анатольевич – заместитель председателя 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ченко Оксана Анатольевна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дреев Алексей Алексе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дина Зоя Никола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Ельшанская Тамара Фед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Зябрева Любовь Михайловна – </w:t>
      </w:r>
      <w:r>
        <w:rPr>
          <w:szCs w:val="28"/>
        </w:rPr>
        <w:t>Уполномоченный по правам ребенка в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Леонова Людмила Леонидовна – </w:t>
      </w:r>
      <w:r>
        <w:rPr>
          <w:szCs w:val="28"/>
        </w:rPr>
        <w:t>член Общественного совета при  Законодательном Собран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Решетников Игорь Николаевич</w:t>
      </w:r>
      <w:r>
        <w:rPr>
          <w:szCs w:val="28"/>
        </w:rPr>
        <w:t xml:space="preserve"> – временно исполняющий обязанности министра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Флек Александр Александрович – </w:t>
      </w:r>
      <w:r>
        <w:rPr>
          <w:szCs w:val="28"/>
        </w:rPr>
        <w:t xml:space="preserve">заместитель </w:t>
      </w:r>
      <w:r>
        <w:rPr>
          <w:i/>
          <w:szCs w:val="28"/>
        </w:rPr>
        <w:t xml:space="preserve"> </w:t>
      </w:r>
      <w:r>
        <w:rPr>
          <w:szCs w:val="28"/>
        </w:rPr>
        <w:t>министра образов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ШИЛИ: 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 О  проекте изменений в государственную программу Новосибирской области «Развитие образования, создание условий для социализации детей и учащейся молодежи </w:t>
      </w:r>
      <w:r>
        <w:rPr>
          <w:bCs/>
          <w:szCs w:val="28"/>
        </w:rPr>
        <w:t xml:space="preserve"> в Новосибирской области на 2015-2025 годы</w:t>
      </w:r>
      <w:r>
        <w:rPr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лека Александра Александрович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ЫСТУПИЛ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ябрева Л.М., Подгорный Е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овать проект изменений в государственную программу Новосибирской области «Развитие образования, создание условий для социализации детей и учащейся молодеж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Новосибирской области на 2015-2025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Cs w:val="28"/>
        </w:rPr>
        <w:t>3. О проекте федерального закона № 984699-6 «О внесении изменения в Федеральный закон «Об объектах культурного наследия (памятниках истории и культуры) народов Российской Федерации» и внесении изменений в Федеральный закон «О приватизации государственного и муниципального имущества» (об особенностях приватизации объектов культурного наследия лицами, владеющими объектами культурного наследия на праве аренды и вложившими средства в работы по их сохранению) – внесен депутатом Государственной Думы И.И.Гильмутдиновым, а также Е.А.Гришиным, З.М.Степановой, Н.И.Горовым в период исполнения ими полномочий депутатов Государственной Ду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горного Евгения Анатольевич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268" w:hanging="226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ЫСТУПИЛ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тников И.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омендовать сессии Законодательного Собрания Новосибирской области поддержать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проект федерального зак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984699-6 «О внесении изменения в Федеральный закон «Об объектах культурного наследия (памятниках истории и культуры) народов Российской Федерации» и внесении изменений в Федеральный закон «О приватизации государственного и муниципального имущества» (об особенностях приватизации объектов культурного наследия лицами, владеющими объектами культурного наследия на праве аренды и вложившими средства в работы по их сохране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О награ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горного Евгения Анатольевич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титься в Законодательное Собрание Новосибирской области с ходатайством о награждении Почетной грамотой Законодательного Собрания Новосибирской области Волковского Василия Ивановича за профессиональное мастерство, многолетний добросовестный труд и в связи с 70-ле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совали: «за» - единогласно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ствующий                                                                 Е.А.Подгорный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Times New Roman" w:hAnsi="Arial;Times New Roman" w:eastAsia="Times New Roman;Times New Roman" w:cs="Arial;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;Times New Roman" w:hAnsi="Arial;Times New Roman" w:eastAsia="Times New Roman;Times New Roman" w:cs="Arial;Times New Roman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;Times New Roman" w:hAnsi="Tahoma;Times New Roman" w:cs="Tahoma;Times New Roman"/>
      <w:shd w:fill="000080" w:val="clear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;Times New Roman" w:hAnsi="Times New Roman;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45:00Z</dcterms:created>
  <dc:creator>Efremov</dc:creator>
  <dc:description/>
  <dc:language>en-US</dc:language>
  <cp:lastModifiedBy>орпорпоп</cp:lastModifiedBy>
  <cp:lastPrinted>2018-04-02T15:48:00Z</cp:lastPrinted>
  <dcterms:modified xsi:type="dcterms:W3CDTF">2018-04-03T04:45:00Z</dcterms:modified>
  <cp:revision>2</cp:revision>
  <dc:subject/>
  <dc:title>ЗАКОНОДАТЕЛЬНОЕ СОБРАНИЕ</dc:title>
</cp:coreProperties>
</file>