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комиссии по наград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ого Собрания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1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: </w:t>
      </w:r>
      <w:r>
        <w:rPr>
          <w:szCs w:val="28"/>
        </w:rPr>
        <w:t xml:space="preserve">Панфёров А.Б. – председатель комиссии по наградам Законодательного Собрания Новосибирской област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утствов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енко В.П., Козлов А.А., Умербаев И.Р., Украинцева Д.А.</w:t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Гоголев В.Ю., Клинг Ю.В., Латоха И.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медалью Законодательного Собрания Новосибирской области «За вклад в развитие законодательства Новосибирской области», а именно в отношении 1 гражданина согласно представленной информаци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 xml:space="preserve">поддержать </w:t>
      </w:r>
      <w:r>
        <w:rPr/>
        <w:t>представления (ходатайства) о награждении медалью Законодательного Собрания Новосибирской области «За вклад в развитие законодательства Новосибирской области», а именно в отношении 1 гражданина согласно представленной информации</w:t>
      </w:r>
      <w:r>
        <w:rPr>
          <w:szCs w:val="28"/>
        </w:rPr>
        <w:t xml:space="preserve"> (прилагается).</w:t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медалью Законодательного Собрания Новосибирской области «Общественное признание», а именно в отношении 6 граждан согласно представленной информаци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 xml:space="preserve">поддержать </w:t>
      </w:r>
      <w:r>
        <w:rPr/>
        <w:t>представления (ходатайства) о награждении медалью Законодательного Собрания Новосибирской области «Общественное признание», а именно в отношении 6 граждан согласно предоставленной информации</w:t>
      </w:r>
      <w:r>
        <w:rPr>
          <w:szCs w:val="28"/>
        </w:rPr>
        <w:t xml:space="preserve"> (прилагается)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 xml:space="preserve">О награждении Почетной грамотой Законодательного Собрания Новосибирской области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Почетной грамотой Законодательного Собрания Новосибирской области, а именно в отношении 65 граждан согласно предоставленной информации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поддержать представления (ходатайства) о награждении Почетной грамотой Законодательного Собрания Новосибирской области «Общественное признание», а именно в отношении 65 граждан согласно предоставленной информации (прилагается)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комиссии по наградам Новосибирской области о награждении наградами Новосибирской области согласно предоставленной информаци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поддержать решение комиссии по наградам Новосибирской области о награждении наградами Новосибирской области согласно предоставленному ЗАКЛЮЧЕНИЮ комиссии по наградам Новосибирской области от 19 января 2018 года (прилагается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5. РАЗНОЕ:</w:t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b/>
          <w:b/>
          <w:szCs w:val="28"/>
        </w:rPr>
      </w:pPr>
      <w:r>
        <w:rPr>
          <w:b/>
          <w:caps/>
          <w:szCs w:val="28"/>
        </w:rPr>
        <w:t>слушали</w:t>
      </w:r>
      <w:r>
        <w:rPr>
          <w:b/>
          <w:szCs w:val="28"/>
        </w:rPr>
        <w:t>:</w:t>
        <w:tab/>
      </w:r>
      <w:r>
        <w:rPr>
          <w:b/>
        </w:rPr>
        <w:t xml:space="preserve">О несоблюдении установленных сроков подачи и правил оформления документов для награждения наградами Законодательного Собрания Новосибирской области. 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ind w:left="2044" w:firstLine="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, Умербаев И.Р.</w:t>
      </w:r>
    </w:p>
    <w:p>
      <w:pPr>
        <w:pStyle w:val="Footer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2268" w:leader="none"/>
        </w:tabs>
        <w:ind w:left="2030" w:first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нять к сведению информацию о количестве ходатайств и представлений для награждения (далее – наградные документы), поступивших на регистрацию в адрес Председателя Законодательного Собрания Новосибирской области с нарушением установленных сроков, то есть менее, чем за 10 дней до даты очередной сессии. </w:t>
      </w:r>
    </w:p>
    <w:p>
      <w:pPr>
        <w:pStyle w:val="Footer"/>
        <w:tabs>
          <w:tab w:val="clear" w:pos="708"/>
          <w:tab w:val="center" w:pos="2268" w:leader="none"/>
        </w:tabs>
        <w:ind w:left="204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Из 72 наградных документов, представленных членам комиссии для предварительного рассмотрения на сегодняшнем заседании, 23 наградных документа (32%) представлены на регистрацию по истечении установленного срока, т.е. более чем каждый третий;</w:t>
      </w:r>
    </w:p>
    <w:p>
      <w:pPr>
        <w:pStyle w:val="Footer"/>
        <w:tabs>
          <w:tab w:val="clear" w:pos="708"/>
          <w:tab w:val="center" w:pos="2268" w:leader="none"/>
        </w:tabs>
        <w:ind w:left="20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Напомнить инициаторам награждения содержание пункта 7 статьи 11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Регламент</w:t>
        </w:r>
      </w:hyperlink>
      <w:r>
        <w:rPr>
          <w:rFonts w:eastAsia="Times New Roman" w:cs="Times New Roman" w:ascii="Times New Roman" w:hAnsi="Times New Roman"/>
        </w:rPr>
        <w:t xml:space="preserve">а Законодательного Собрания Новосибирской области, утвержденного постановлением Законодательного Собрания Новосибирской области от 27 апреля 2016 г. № 84 "О Регламенте Законодательного Собрания Новосибирской области": </w:t>
      </w:r>
      <w:r>
        <w:rPr>
          <w:rFonts w:eastAsia="Times New Roman" w:cs="Times New Roman" w:ascii="Times New Roman" w:hAnsi="Times New Roman"/>
          <w:i/>
        </w:rPr>
        <w:t>«7. На заседании комиссии по наградам рассматриваются ходатайства и представления, зарегистрированные в Законодательном Собрании не менее чем за 10 дней до даты очередной сессии Законодательного Собрания. Ходатайства и представления, зарегистрированные по истечении указанного срока, подлежат рассмотрению на следующем заседании комиссии.»</w:t>
      </w:r>
    </w:p>
    <w:p>
      <w:pPr>
        <w:pStyle w:val="Footer"/>
        <w:tabs>
          <w:tab w:val="clear" w:pos="708"/>
          <w:tab w:val="center" w:pos="2268" w:leader="none"/>
        </w:tabs>
        <w:ind w:left="2044" w:hanging="0"/>
        <w:rPr/>
      </w:pPr>
      <w:r>
        <w:rPr>
          <w:rFonts w:eastAsia="Times New Roman" w:cs="Times New Roman" w:ascii="Times New Roman" w:hAnsi="Times New Roman"/>
        </w:rPr>
        <w:t>3. Учитывая сведения, изложенные в пунктах 1, 2 предлагается:</w:t>
      </w:r>
    </w:p>
    <w:p>
      <w:pPr>
        <w:pStyle w:val="Footer"/>
        <w:tabs>
          <w:tab w:val="clear" w:pos="708"/>
          <w:tab w:val="center" w:pos="2268" w:leader="none"/>
        </w:tabs>
        <w:ind w:left="20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довести письменно до инициаторов награждения информацию о том, что 20 февраля 2018 года является последней датой регистрации документов, которые будут приняты к рассмотрению 26 февраля 2018 года на заседании комиссии по наградам. Наградные документы, зарегистрированные в Законодательном Собрании Новосибирской области после 20 февраля 2018 года, будут рассматриваться  на следующем заседании комиссии по наградам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26 марта 2018 года.</w:t>
      </w:r>
    </w:p>
    <w:p>
      <w:pPr>
        <w:pStyle w:val="Footer"/>
        <w:tabs>
          <w:tab w:val="clear" w:pos="708"/>
          <w:tab w:val="center" w:pos="2268" w:leader="none"/>
        </w:tabs>
        <w:ind w:left="20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при наличии объективных причин нарушения сроков представления для регистрации наградных документов рекомендовать инициаторам награждения лично прибыть на заседание комиссии по наградам для объяснения причины нарушения.</w:t>
      </w:r>
    </w:p>
    <w:p>
      <w:pPr>
        <w:pStyle w:val="Normal"/>
        <w:spacing w:lineRule="auto" w:line="276"/>
        <w:ind w:left="2044" w:hanging="2044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44" w:hanging="2044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>1) утвердить предложения, внесенные членами комиссии по наградам Законодательного Собрания Новосибирской области Панфёровым А.Б. и Умербаевым И.Р.;</w:t>
      </w:r>
    </w:p>
    <w:p>
      <w:pPr>
        <w:pStyle w:val="Normal"/>
        <w:spacing w:lineRule="auto" w:line="276"/>
        <w:ind w:left="2044" w:hanging="0"/>
        <w:jc w:val="both"/>
        <w:rPr>
          <w:szCs w:val="28"/>
        </w:rPr>
      </w:pPr>
      <w:r>
        <w:rPr>
          <w:szCs w:val="28"/>
        </w:rPr>
        <w:t>2) письменно довести до инициаторов награждения решение комиссии по наградам Законодательного Собрания Новосибирской области по данному вопросу</w:t>
      </w:r>
      <w:r>
        <w:rPr/>
        <w:t>.</w:t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FC6C04EA6174B1A2985F333979B20BAC36B853E9F2AFDF9AF8974EC6AAFA8DB90656P90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14:00Z</dcterms:created>
  <dc:creator>Вискова Татьяна Борисовна</dc:creator>
  <dc:description/>
  <dc:language>en-US</dc:language>
  <cp:lastModifiedBy>Сергеева Татьяна Михайловна</cp:lastModifiedBy>
  <cp:lastPrinted>2016-05-30T17:52:00Z</cp:lastPrinted>
  <dcterms:modified xsi:type="dcterms:W3CDTF">2018-02-27T05:14:00Z</dcterms:modified>
  <cp:revision>2</cp:revision>
  <dc:subject/>
  <dc:title>ПРОТОКОЛ</dc:title>
</cp:coreProperties>
</file>