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ноябр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зов Владимир Никола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ные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уфриева Раиса Владимировна – заместитель министра социального развит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с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«не голосовали» 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2. </w:t>
      </w:r>
      <w:r>
        <w:rPr>
          <w:b/>
          <w:sz w:val="28"/>
          <w:szCs w:val="28"/>
        </w:rPr>
        <w:t>О поправках к проекту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зловского Д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и таблицу поправок № 1 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таблицей поправок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оправках к проекту закона Новосибирской области «О внесении изменений в статью 5 Закона Новосибирской области «О региональных стандартах оплаты жилого помещения и коммунальных услуг в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у Н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>Ануфриева Р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нест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и таблицу поправок № 1 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таблицей поправок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Поручить выступить с докладом по данному вопросу на сессии Законодательного Собрания Новосибирской области Д.А. Козловскому – заместителю председателя комитета.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Новосибирской области «О регулировании градостроительной деятельности в Новосибирской област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инина </w:t>
      </w:r>
      <w:r>
        <w:rPr>
          <w:rFonts w:cs="Times New Roman" w:ascii="Times New Roman" w:hAnsi="Times New Roman"/>
          <w:sz w:val="28"/>
          <w:szCs w:val="28"/>
        </w:rPr>
        <w:t>Д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.А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енко Л.И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зов В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ind w:right="-39" w:hanging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регулировании градостроительной деятельности в Новосибирской области» в Законодательное Собрание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учить выступить с содокладом по данному вопросу на сессии Законодательного Собрания Новосибирской области А.Б. Панферову – заместителю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3:00Z</dcterms:created>
  <dc:creator>Efremov</dc:creator>
  <dc:description/>
  <cp:keywords/>
  <dc:language>en-US</dc:language>
  <cp:lastModifiedBy>User</cp:lastModifiedBy>
  <cp:lastPrinted>2013-11-29T12:56:00Z</cp:lastPrinted>
  <dcterms:modified xsi:type="dcterms:W3CDTF">2013-11-29T06:50:00Z</dcterms:modified>
  <cp:revision>100</cp:revision>
  <dc:subject/>
  <dc:title>ЗАКОНОДАТЕЛЬНОЕ СОБРАНИЕ</dc:title>
</cp:coreProperties>
</file>