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КОНОДАТЕЛЬ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МИТЕ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строительству, жилищно-коммунальному комплексу и тариф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 № 7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 мая 2013 года                                                                      г. Новосибирск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Footer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путаты комитета:</w:t>
      </w:r>
    </w:p>
    <w:p>
      <w:pPr>
        <w:pStyle w:val="Foote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чалин Николай Андреевич  - председатель комитета</w:t>
      </w:r>
    </w:p>
    <w:p>
      <w:pPr>
        <w:pStyle w:val="Foote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зловский Дмитрий Анатольевич - заместитель председателя комитета</w:t>
      </w:r>
    </w:p>
    <w:p>
      <w:pPr>
        <w:pStyle w:val="Foote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убанов Анатолий Анатольевич – заместитель председателя комитета </w:t>
      </w:r>
    </w:p>
    <w:p>
      <w:pPr>
        <w:pStyle w:val="Foote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анферов Андрей Борисович – заместитель председателя комитета </w:t>
      </w:r>
    </w:p>
    <w:p>
      <w:pPr>
        <w:pStyle w:val="Foote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лександров Алексей Алексеевич</w:t>
      </w:r>
    </w:p>
    <w:p>
      <w:pPr>
        <w:pStyle w:val="Foote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лестов Сергей Александрович</w:t>
      </w:r>
    </w:p>
    <w:p>
      <w:pPr>
        <w:pStyle w:val="Foote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ровский Евгений Николаевич</w:t>
      </w:r>
    </w:p>
    <w:p>
      <w:pPr>
        <w:pStyle w:val="Foote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етанин Олег Александрович</w:t>
      </w:r>
    </w:p>
    <w:p>
      <w:pPr>
        <w:pStyle w:val="Foote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йкова Наталья Юрьевна – референт комитета</w:t>
      </w:r>
    </w:p>
    <w:p>
      <w:pPr>
        <w:pStyle w:val="Footer"/>
        <w:tabs>
          <w:tab w:val="left" w:pos="70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иселева Людмила Степановна – референт комитет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глашенные:</w:t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ершинин Денис Владимирович – министр строительства и жилищно-коммунального хозяйства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ркач Татьяна Николаевна - начальник управления по правовым и экономическим вопросам 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ершанов Дмитрий Владимирович – заместитель министра юстиции Новосибирской области,  начальник управления законопроектных работ и ведения регистра министерства юстиции Новосибирской области </w:t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Footer"/>
        <w:tabs>
          <w:tab w:val="left" w:pos="708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 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УША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чалина Н.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вестку дня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лосова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за» - 6 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воздержался» - нет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 xml:space="preserve">    не голосовал – 2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. О проекте государственной программы «Обеспечение доступным и комфортным жильем и жилищно-коммунальными услугами граждан – жителей Новосибирской области».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Cs w:val="28"/>
        </w:rPr>
      </w:pPr>
      <w:r>
        <w:rPr>
          <w:b/>
          <w:szCs w:val="28"/>
        </w:rPr>
        <w:t xml:space="preserve">СЛУШАЛИ: </w:t>
      </w:r>
      <w:r>
        <w:rPr>
          <w:szCs w:val="28"/>
        </w:rPr>
        <w:t>Вершинина Д.В.</w:t>
      </w:r>
    </w:p>
    <w:p>
      <w:pPr>
        <w:pStyle w:val="21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ЫСТУПИЛИ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нферов А.Б., Киселева Л.С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ть проект государственной программы «Обеспечение доступным и комфортным жильем и жилищно-коммунальными услугами граждан–жителей Новосибирской области».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олосовали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за» - 6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воздержался» -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голосовал – 2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О проекте федерального закона № 85507-6 «О внесении изменений в статью 154 Жилищного кодекса Российской Федерации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ЛУШАЛИ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селеву Л.С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ЫСТУПИЛ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лестов С.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овать  Законодательному Собранию Новосибирской области поддержать проект федерального закона № 85507-6 «О внесении изменений в статью 154 Жилищного кодекса Российской Федерации», внесенный Волгоградской областной Дум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учить выступить с докладом по данному вопросу на сессии Законодательного Собрания Новосибирской области А.Б. Панферову – заместителю председателя комитет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олосовали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за» - 6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воздержался» -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голосовал – 2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4.  О проекте федерального закона № 255154-6 «О внесении изменений в статью 14 Федерального закона «О Фонде содействия реформированию жилищно-коммунального хозяйства».  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Cs w:val="28"/>
        </w:rPr>
      </w:pPr>
      <w:r>
        <w:rPr>
          <w:b/>
          <w:szCs w:val="28"/>
        </w:rPr>
        <w:t xml:space="preserve">СЛУШАЛИ: </w:t>
      </w:r>
      <w:r>
        <w:rPr>
          <w:szCs w:val="28"/>
        </w:rPr>
        <w:t>Киселеву Л.С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ЫСТУПИЛ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зловский Д.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ЕШИЛИ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овать  Законодательному Собранию Новосибирской области поддержать проект федерального закона № 255154-6 «О внесении изменений в статью 14 Федерального закона «О Фонде содействия реформированию жилищно-коммунального хозяйства», внесенный депутатами Государственной Думы Федерального Собрания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учить выступить с докладом по данному вопросу на сессии Законодательного Собрания Новосибирской области Д.А. Козловскому – заместителю председателя комитет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олосовали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за» - 6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воздержался» -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голосовал – 2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5. Об 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8"/>
          <w:szCs w:val="28"/>
        </w:rPr>
        <w:t xml:space="preserve">изменениях в долгосрочную целевую программу «Развитие газификации территорий населенных пунктов Новосибирской области </w:t>
      </w: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</w:rPr>
        <w:t>на 2012-2016 годы»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8"/>
          <w:szCs w:val="28"/>
        </w:rPr>
        <w:t>.</w:t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Cs w:val="28"/>
        </w:rPr>
        <w:t xml:space="preserve">СЛУШАЛИ: </w:t>
      </w:r>
      <w:r>
        <w:rPr>
          <w:szCs w:val="28"/>
        </w:rPr>
        <w:t>Вершинина Д.В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ЫСТУПИЛ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кровский Е.Н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ЕШИЛИ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овать проект изменений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в долгосрочную целевую программу «Развитие газификации территорий Новосибирской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области на 2012-2016 годы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 учетом устранения министерством строительства и жилищно-коммунального хозяйства Новосибирской области замечаний комитета по транспортной, промышленной и информационной политике, а также управления по правовым и экономическим вопросам Законодательного Собрания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олосовали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за» -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отив» - 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воздержался» - нет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голосовал – 1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6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проекте закона Новосибирской области «О проекте закона Новосибирской области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отдельных вопросах, связанных с реализацией прав граждан на приобретение жилья экономического класса на территории Новосибирской области».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ЛУШАЛИ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ршинина Д.В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ЫСТУПИЛИ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ркач Т.Н., Панферов А.Б., Мочалин Н.А., Александров А.А., Клестов С.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РЕШИЛИ: </w:t>
      </w:r>
    </w:p>
    <w:p>
      <w:pPr>
        <w:pStyle w:val="Heading3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нести проект закона Новосибирской области «Об отдельных вопросах, связанных с реализацией прав граждан на приобретение жилья экономического класса на территории Новосибирской области»  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вязи с необходимостью принятия Закона Новосибирской области «Об отдельных вопросах, связанных с реализацией прав граждан на приобретение жилья экономического класса на территории Новосибирской области» в кратчайшие сроки в целях реализации норм Федерального закона от 24.07.2008  № 161-ФЗ «О содействии развитию жилищного строительства» определить срок для подачи поправок к проекту закона Новосибирской области до 8 июня         2013 год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ручить выступить с содокладом по данному вопросу на сессии Законодательного Собрания Новосибирской области Панферову Андрею Борисовичу – заместителю председателя комитет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олосовали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за» - 8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воздержался» - нет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тета                                                                      Н.А. Мочалин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 CYR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sz w:val="40"/>
      <w:szCs w:val="24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character" w:styleId="Style15">
    <w:name w:val=" Знак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4">
    <w:name w:val=" Знак Знак4"/>
    <w:basedOn w:val="Style13"/>
    <w:qFormat/>
    <w:rPr>
      <w:rFonts w:ascii="Times New Roman;Times New Roman" w:hAnsi="Times New Roman;Times New Roman" w:eastAsia="Times New Roman;Times New Roman" w:cs="Times New Roman;Times New Roman"/>
      <w:sz w:val="4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;Times New Roman" w:hAnsi="Times New Roman;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21:00Z</dcterms:created>
  <dc:creator>Efremov</dc:creator>
  <dc:description/>
  <cp:keywords/>
  <dc:language>en-US</dc:language>
  <cp:lastModifiedBy>kls</cp:lastModifiedBy>
  <cp:lastPrinted>2013-05-29T14:22:00Z</cp:lastPrinted>
  <dcterms:modified xsi:type="dcterms:W3CDTF">2013-05-29T07:22:00Z</dcterms:modified>
  <cp:revision>224</cp:revision>
  <dc:subject/>
  <dc:title>ЗАКОНОДАТЕЛЬНОЕ СОБРАНИЕ</dc:title>
</cp:coreProperties>
</file>