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 феврал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зов Владимир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окина Наталья Владимировна – Председатель Совета депутатов Купинского район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икифорова Галина Федоровна -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долгосрочную целе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Развитие газификации территорий населенных пунктов Новосибирской области на 2012-2016 годы»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кровский Е.Н., Козловский Д.А., Рафаелян А.В.,         Панферов А.Б., Сорокина Н.В., Сметани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Согласовать проект измен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госрочную целев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газификации территорий населенных пунктов Новосибирской области на 2012-201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приведения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ъема финансирования из областного бюджета Новосибирской области на 2013 год, предусмотренный 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в соответствие с объемом бюджетных ассигнований, запланированных в проекте закона Новосибирской области № 311-5 «О внесении изменений в Закон Новосибирской области «Об областном </w:t>
      </w:r>
      <w:r>
        <w:rPr>
          <w:rFonts w:cs="Times New Roman" w:ascii="Times New Roman" w:hAnsi="Times New Roman"/>
          <w:sz w:val="28"/>
          <w:szCs w:val="28"/>
        </w:rPr>
        <w:t>бюджете Новосибирской обла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 и плановый период 2014 и 2015 годов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я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ду модернизации и развития жилищно-коммунального хозяйства муниципальных образований Новосибирской области </w:t>
      </w:r>
      <w:r>
        <w:rPr>
          <w:rStyle w:val="Style18"/>
          <w:rFonts w:eastAsia="Calibri" w:cs="Times New Roman" w:ascii="Times New Roman" w:hAnsi="Times New Roman"/>
          <w:sz w:val="28"/>
          <w:szCs w:val="28"/>
        </w:rPr>
        <w:t xml:space="preserve">рассмотреть возможность оказания в приоритетном порядке </w:t>
      </w:r>
      <w:r>
        <w:rPr>
          <w:rFonts w:cs="Times New Roman" w:ascii="Times New Roman" w:hAnsi="Times New Roman"/>
          <w:sz w:val="28"/>
          <w:szCs w:val="28"/>
        </w:rPr>
        <w:t xml:space="preserve">финансовой поддержки не газифицированных муниципальных образований на проведение реконструкции (модернизации) объектов жилищно-коммунального хозяй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 А.Б. 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1-23T15:24:00Z</cp:lastPrinted>
  <dcterms:modified xsi:type="dcterms:W3CDTF">2013-02-28T03:03:00Z</dcterms:modified>
  <cp:revision>100</cp:revision>
  <dc:subject/>
  <dc:title>ЗАКОНОДАТЕЛЬНОЕ СОБРАНИЕ</dc:title>
</cp:coreProperties>
</file>