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ТОКОЛ № 9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8 января 2016 года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овалов Евгений Борисович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медов Майис Пирвердиевич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кровский Евгений Николаевич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ляков Илья Леонидович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фаелян Ашот Вардкесович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Референт комитета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иселева Людмила Степановн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 xml:space="preserve">Приглашенные: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Кубанов Анатолий Анатольевич – заместитель Председателя Законодательного Собрания Новосибирской области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акарцева Ольга Сергеевна – начальник департамента по правовым вопросам Законодательного Собрания Новосибир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олстых Вячеслав Владимирович – помощник прокурора Новосибирской области по взаимодействию с представительными (законодательными) Новосибирской области, органами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 xml:space="preserve">1. </w:t>
      </w:r>
      <w:r>
        <w:rPr>
          <w:rFonts w:eastAsia="Times New Roman"/>
          <w:b/>
          <w:szCs w:val="28"/>
          <w:lang w:eastAsia="ru-RU"/>
        </w:rPr>
        <w:t xml:space="preserve">О повестке заседания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СЛУШАЛИ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Агеенко В.А.</w:t>
      </w:r>
      <w:r>
        <w:rPr>
          <w:szCs w:val="28"/>
        </w:rPr>
        <w:t xml:space="preserve">, который сообщил, что в повестке заседания один вопрос – об избрании председателя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Повестку заседания комитета в целом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8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caps/>
          <w:szCs w:val="28"/>
        </w:rPr>
        <w:t xml:space="preserve">2. </w:t>
      </w:r>
      <w:r>
        <w:rPr>
          <w:b/>
          <w:szCs w:val="28"/>
        </w:rPr>
        <w:t>Об избрании председателя комитета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Покровского Е.Н., </w:t>
      </w:r>
      <w:r>
        <w:rPr>
          <w:szCs w:val="28"/>
        </w:rPr>
        <w:t>подчеркнувшего о необходимости избрания на должность председателя комитета профессионала, который был бы в курсе проблем, которые приходится решать комитету в сфере строительства, и предложившего избрать председателем комитета депутата Мамедова Майиса Пирвердиевича, который является председателем «Регионального делового клуба строителей» и генеральным директором ЗАО «Первый строительный фонд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ЫСТУПИЛИ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Козловский Д.А.</w:t>
      </w:r>
      <w:r>
        <w:rPr>
          <w:szCs w:val="28"/>
        </w:rPr>
        <w:t xml:space="preserve"> поддержал кандидатуру Мамедова М.П. и высказал пожелание, чтобы традиции, сложившиеся в работе комитета, только развивалис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Рафаелян А.В.</w:t>
      </w:r>
      <w:r>
        <w:rPr>
          <w:szCs w:val="28"/>
        </w:rPr>
        <w:t xml:space="preserve"> также отметил высокий профессионализм Мамедова М.П. и поддержал его кандидатур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Сидоренко И.Л.</w:t>
      </w:r>
      <w:r>
        <w:rPr>
          <w:szCs w:val="28"/>
        </w:rPr>
        <w:t xml:space="preserve"> сделал акцент на значимости комитета в деятельности Законодательного Собрания и также поддержал кандидатуру Мамедова М.П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Кубанов А.А.</w:t>
      </w:r>
      <w:r>
        <w:rPr>
          <w:szCs w:val="28"/>
        </w:rPr>
        <w:t>, выйдя из состава комитета, поблагодарил коллег за сотрудничество, подчеркнул, что быть председателем комитета – это большая ответственность, охарактеризовал Мамедова М.П. как порядочного, надежного человека, который будет достойным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Мамедов М.П.</w:t>
      </w:r>
      <w:r>
        <w:rPr>
          <w:szCs w:val="28"/>
        </w:rPr>
        <w:t xml:space="preserve"> поблагодарил коллег и подчеркнул, что постарается оправдать доверие, чтобы комитет и впредь занимал достойную позицию в Законодательном Собрании. 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 Избрать председателем комитета Законодательного Собрания Новосибирской области по строительству, жилищно-коммунальному комплексу и тарифам депутата Законодательного Собрания Новосибирской области Мамедова Майиса Пирвердиевич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редложить Законодательному Собранию Новосибирской области поддержать решение комитета и избрать Мамедова Майиса Пирвердиевича председателем комитета Законодательного Собрания Новосибирской области по строительству, жилищно-коммунальному комплексу и тарифам.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  <w:noBreakHyphen/>
              <w:t xml:space="preserve"> 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отив» </w:t>
              <w:noBreakHyphen/>
              <w:t xml:space="preserve"> не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воздержался» </w:t>
              <w:noBreakHyphen/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комитета</w:t>
        <w:tab/>
        <w:tab/>
        <w:tab/>
        <w:tab/>
        <w:tab/>
        <w:tab/>
        <w:t xml:space="preserve">                                                В.А. Агеенко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9:00Z</dcterms:created>
  <dc:creator>Прокудин</dc:creator>
  <dc:description/>
  <cp:keywords/>
  <dc:language>en-US</dc:language>
  <cp:lastModifiedBy>user</cp:lastModifiedBy>
  <dcterms:modified xsi:type="dcterms:W3CDTF">2016-02-01T03:31:00Z</dcterms:modified>
  <cp:revision>11</cp:revision>
  <dc:subject/>
  <dc:title/>
</cp:coreProperties>
</file>