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4495</wp:posOffset>
            </wp:positionH>
            <wp:positionV relativeFrom="paragraph">
              <wp:posOffset>3365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pacing w:val="1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140"/>
          <w:sz w:val="40"/>
          <w:szCs w:val="40"/>
          <w:lang w:eastAsia="ru-RU"/>
        </w:rPr>
        <w:t>КОМ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строительству, жилищно-коммунальному комплексу и тарифам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006"/>
        <w:gridCol w:w="283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Кирова, 3, к. 901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Новосибирск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7</w:t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: 218-8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./факс: 223-09-3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круглого стола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«О мерах по подготовке к реализации Зак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от 31 января 2017 года № 137-ОЗ «О внесении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ата и время проведения круглого стола: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28 июня 2017 года, 11-0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4"/>
          <w:sz w:val="28"/>
          <w:szCs w:val="28"/>
          <w:lang w:eastAsia="ru-RU"/>
        </w:rPr>
        <w:t xml:space="preserve">Место проведения круглого стола: </w:t>
      </w:r>
      <w:r>
        <w:rPr>
          <w:rFonts w:eastAsia="Times New Roman" w:cs="Times New Roman CYR" w:ascii="Times New Roman CYR" w:hAnsi="Times New Roman CYR"/>
          <w:bCs/>
          <w:spacing w:val="-4"/>
          <w:sz w:val="28"/>
          <w:szCs w:val="28"/>
          <w:lang w:eastAsia="ru-RU"/>
        </w:rPr>
        <w:t>г. Новосибирск, ул. Кирова, 3, малый зал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Законодательного Собрания Новосибирской област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pacing w:val="-4"/>
          <w:sz w:val="28"/>
          <w:szCs w:val="28"/>
          <w:lang w:eastAsia="ru-RU"/>
        </w:rPr>
        <w:t>Цель проведения круглого стола:</w:t>
      </w:r>
      <w:r>
        <w:rPr>
          <w:rFonts w:eastAsia="Times New Roman" w:cs="Times New Roman CYR" w:ascii="Times New Roman CYR" w:hAnsi="Times New Roman CYR"/>
          <w:bCs/>
          <w:spacing w:val="-4"/>
          <w:sz w:val="28"/>
          <w:szCs w:val="28"/>
          <w:lang w:eastAsia="ru-RU"/>
        </w:rPr>
        <w:t xml:space="preserve"> обсуждение готовности органов местного самоуправления муниципальных районов Новосибирской области реализовывать переданные от сельских поселений полномочия по организации в границах поселений тепло- и водоснабжения, водоотведения, снабжения населения топлив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6"/>
          <w:sz w:val="28"/>
          <w:szCs w:val="28"/>
          <w:lang w:eastAsia="ru-RU"/>
        </w:rPr>
        <w:t xml:space="preserve">В работе круглого стола принимали участие 74 человека </w:t>
      </w:r>
      <w:r>
        <w:rPr>
          <w:rFonts w:eastAsia="Times New Roman" w:cs="Times New Roman CYR" w:ascii="Times New Roman CYR" w:hAnsi="Times New Roman CYR"/>
          <w:bCs/>
          <w:spacing w:val="-6"/>
          <w:sz w:val="28"/>
          <w:szCs w:val="28"/>
          <w:lang w:eastAsia="ru-RU"/>
        </w:rPr>
        <w:t>(список прилагается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4"/>
          <w:sz w:val="28"/>
          <w:szCs w:val="28"/>
          <w:lang w:eastAsia="ru-RU"/>
        </w:rPr>
        <w:t>Приветственное слово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4"/>
          <w:sz w:val="28"/>
          <w:szCs w:val="28"/>
          <w:lang w:eastAsia="ru-RU"/>
        </w:rPr>
        <w:t>Утвержден регламент проведения круглого сто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лады – до 10 ми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суждение докладов, выступления, ответы на вопросы – 3-5 ми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просы и реплики – до 1 ми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4"/>
          <w:sz w:val="28"/>
          <w:szCs w:val="28"/>
          <w:lang w:eastAsia="ru-RU"/>
        </w:rPr>
        <w:t>Доклады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мероприятиях, проведенных министерством жилищно-коммунального хозяйства и энергетики Новосибирской области по подготовке муниципальных районов Новосибирской области к реализации полномочий</w:t>
        <w:br/>
        <w:t>по организации в границах поселений тепло- и водоснабжения, водоотведения, снабжения населения топл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Евгений Сергеевич – министр жилищно-коммунального хозяйства</w:t>
        <w:br/>
        <w:t>и энергетик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зловский Д.А., Агеенко В.А., Покровский Е.Н., Панфёров А.Б., Яковлев И.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 финансовом обеспечении передаваемых муниципальным районам Новосибирской области полномочий сельских поселений Новосибирской области по организации в границах поселений тепло- и водоснабжения, водоотведения, снабжения населения топл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 Е.Н., Горбунов Ю.Г., Франк В.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 порядке передачи имущественного комплекса из собственности сельских поселений Новосибирской области в собственность муниципальных районо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шляев Е.В., Ким Е.С., Сёмка С.Н., Желнина О.И., Карпов В.Я., Агеенко В.А., Чернышова О.Б., Голубенко В.Ю., Мазалов Б.В., Покровский Е.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 приведении Уставов муниципальных образований Новосибирской области в соответствие с Законом Новосибирской области от 31 января</w:t>
        <w:br/>
        <w:t>2017 года № 137-ОЗ «О внесении изменения в статью 3 Закона Новосибирской области «Об отдельных вопросах организации местного самоуправления</w:t>
        <w:br/>
        <w:t>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анов Дмитрий Владимирович – заместитель министра юстиции Новосибирской области ‒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я органов местного самоуправления муниципальных образований Новосибирской обла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рбунов Юрий Гаврил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лава Карасевского сельсовета Болотнинского района Новосибирской обла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елнина Ольг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Ордынского района Новосибирской обла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нышова Ольга Борис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меститель главы администрации Кочковского района Новосибирской обла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лек Валер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глава Каргатского района Новосибирской област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хвостов Р.Г., Ким Е.С., Покровский Е.Н., Мазалов Б.В., Сёмка С.Н., Евстифеев С.В., Агеенко В.А., Асмодьяров Г.Р., Ястребова Л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Обсуждение и принятие рекомендаций круглого стол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нием участников (единогласно) </w:t>
      </w:r>
      <w:r>
        <w:rPr>
          <w:rFonts w:cs="Times New Roman" w:ascii="Times New Roman" w:hAnsi="Times New Roman"/>
          <w:b/>
          <w:sz w:val="28"/>
          <w:szCs w:val="28"/>
        </w:rPr>
        <w:t>утверждены рекомендации круглого стола</w:t>
      </w:r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круглого ст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ен мнениями, общение участников круглого стола с прессо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руглого ст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, жилищ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му комплек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арифам</w:t>
        <w:tab/>
        <w:tab/>
        <w:tab/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8:00Z</dcterms:created>
  <dc:creator>Efremov</dc:creator>
  <dc:description/>
  <dc:language>en-US</dc:language>
  <cp:lastModifiedBy>user</cp:lastModifiedBy>
  <cp:lastPrinted>2017-07-13T18:09:00Z</cp:lastPrinted>
  <dcterms:modified xsi:type="dcterms:W3CDTF">2017-07-14T01:58:00Z</dcterms:modified>
  <cp:revision>2</cp:revision>
  <dc:subject/>
  <dc:title>ЗАКОНОДАТЕЛЬНОЕ СОБРАНИЕ</dc:title>
</cp:coreProperties>
</file>