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 ноябр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</w:t>
      </w:r>
      <w:r>
        <w:rPr>
          <w:i/>
          <w:szCs w:val="28"/>
        </w:rPr>
        <w:t>Бабкина Галина Ивановна -</w:t>
      </w:r>
      <w:r>
        <w:rPr>
          <w:bCs/>
        </w:rPr>
        <w:t xml:space="preserve">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леева Мария Александ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нов Владимир Алексеевич – </w:t>
      </w:r>
      <w:r>
        <w:rPr>
          <w:rFonts w:cs="Times New Roman" w:ascii="Times New Roman" w:hAnsi="Times New Roman"/>
          <w:sz w:val="28"/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начальник упр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храны прав детства, опеки и попечительства, организации социального обслуживания министерств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ыхтин Сергей Иосифович –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департамента культуры, спорта и молодежной политики мэрии г. Новосибирс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екте закона Новосибирской области «Об уполномоченном по правам ребенка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б Уполномоченном по правам ребенка в Новосибирской области» и таблицу № 1 на рассмотрении тридцать шес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признании утратившими силу отдельных законов Новосибирской области, наделяющих органы местного самоуправления в Новосибирской области государственными полномочиями Новосибирской области» (второе чт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признании утратившими силу отдельных законов Новосибирской области, наделяющих органы местного самоуправления в Новосибирской области государственными полномочиями Новосибирской области» на рассмотрении тридцать шес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</w:t>
      </w:r>
      <w:r>
        <w:rPr>
          <w:rFonts w:cs="Times New Roman" w:ascii="Times New Roman" w:hAnsi="Times New Roman"/>
          <w:b/>
          <w:iCs/>
          <w:sz w:val="28"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» (первое чтение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Пыхтина Сергея Иосифо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на рассмотрении тридцать пятой сессии Законодательного Собрания Новосибирской области для принятия в первом чтении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за» -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5. О проекте изменений в долгосрочную целевую программу «Культура Новосибирской области на 2012-2016 годы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зина Василия Ивано</w:t>
      </w:r>
      <w:r>
        <w:rPr>
          <w:rFonts w:cs="Times New Roman" w:ascii="Times New Roman" w:hAnsi="Times New Roman"/>
          <w:b w:val="false"/>
          <w:sz w:val="28"/>
          <w:szCs w:val="28"/>
        </w:rPr>
        <w:t>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Савельев В.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Культура  Новосибирской области на 2012-2016 годы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 проекте изменений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Новосибирской области на 2012–2016 годы».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Бабкину Галину Ивановн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Савельев В.И., Похиленко Н.П.,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Развитие туризма в Новосибирской области на 2012-2016 годы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                                 Е.А.Подг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8:00Z</dcterms:created>
  <dc:creator>Efremov</dc:creator>
  <dc:description/>
  <cp:keywords/>
  <dc:language>en-US</dc:language>
  <cp:lastModifiedBy>sna</cp:lastModifiedBy>
  <cp:lastPrinted>2013-12-03T11:50:00Z</cp:lastPrinted>
  <dcterms:modified xsi:type="dcterms:W3CDTF">2013-12-03T07:18:00Z</dcterms:modified>
  <cp:revision>2</cp:revision>
  <dc:subject/>
  <dc:title>ЗАКОНОДАТЕЛЬНОЕ СОБРАНИЕ</dc:title>
</cp:coreProperties>
</file>