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  июня   2017 года</w:t>
        <w:tab/>
        <w:t xml:space="preserve">      </w:t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 - 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 - 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дакуров Анатолий Николаевич 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 Анатольевич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Червов В. 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5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 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Новосибирской области «Об управлении и распоряжении государственной собственностью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22-ой сессии Законодательного Собрания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 отчете о результатах реализации плана социально-экономического развития Новосибирской области за 2016 год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Зозули Юрия Викторовича, заместителя председателя комит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Диденко И. В.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Вынести отчет о результатах реализации плана социально-экономического развития Новосибирской области за 2016 год на рассмотрение сессии Законодательного Собрания новосибирской области для принятия его к сведению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) в целях стимулирования социально-экономического развития Новосибирской области: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уделить особое внимание реализации мероприятий, направленных на развитие строительной отрасли, привлечение инвестиций в экономику Новосибирской области, в том числе при реализации плана первоочередных мероприятий по обеспечению устойчивого развития экономики и социальной стабильности в Новосибирской области в 2017 году, утвержденного распоряжением Правительства Новосибирской области от 18 апреля 2017 года     № 138-рп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активизировать деятельность исполнительных органов государственной власти Новосибирской области по привлечению средств федерального бюджета и частных инвестиций в экономику и социальную сферу Новосибирской области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продолжить работу по повышению эффективности использования средств областного бюджета Новосибирской области и управления государственным имуществом Новосибирской области; 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обеспечить рост доли бюджетных ассигнований на капитальные вложения в общем объеме расходов областного бюджета Новосибирской области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разработать комплекс мероприятий по снижению доли населения Новосибирской области с доходами ниже величины прожиточного минимума и обеспечить в плановом периоде снижение значения данного показателя темпами не ниже средних по Российской Федерации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едусмотреть дополнительные меры по развитию сельских территорий Новосибирской области, направленные на сокращение различий в уровнях социально-экономического развития муниципальных образований Новосибирской области, на увеличение занятости и доходов сельского населения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разработать механизм оценки эффективности принимаемых решений по передаче в аренду государственного имущества Новосибирской области,  управлению и распоряжению государственной собственностью Новосибирской области, а также решений, влекущих возникновение значительных расходных обязательств за счет средств областного бюджета Новосибирской области; 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) в целях обеспечения участия депутатов Законодательного Собрания Новосибирской области в планово-прогнозной деятельности и повышения качества разрабатываемых планово-прогнозных документов Новосибирской области: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едставлять в Законодательное Собрание Новосибирской области до 1 июня года, следующего за отчетным, комплексный анализ социально-экономического развития Новосибирской области за 2017, 2018 годы, в период отсутствия разработанного плана мероприятий по реализации стратегии социально-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разработать систему мониторинга реализации документов стратегического и краткосрочного планирования Новосибирской области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в пояснительные записки к изменениям в государственные программы Новосибирской области, ведомственные целевые программы Новосибирской области включать информацию, обосновывающую причины вносимых изменений, в том числе изменений целевых индикаторов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в отчетах об исполнении государственных программ Новосибирской области, ведомственных целевых программ Новосибирской области приводить комплексный анализ причин недостижения результатов реализации, а также планируемых значений целевых индикаторов государственных программ Новосибирской области, ведомственных целевых программ Новосибирской области.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3. Комитету Законодательного Собрания Новосибирской области по бюджетной, финансово-экономической политике и собственности до 15 октября 2017 года совместно с Правительством Новосибирской области определить структуру документа, указанного в абзаце втором пункта 2 части 2 настоящего постановления.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опросы, выступления: Диденко И. В., Зозуля Ю. В., Сичкарев В. В.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ять к сведению информацию министра промышленности, торговли и развития предпринимательства Новосибирской области Симонова Н. Н. об отчё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2016 год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осы, выступления: Диденко И. В., Зозуля Ю. В., Сичкарев В. В., Морозов А. В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Принять к сведению информацию министра промышленности, торговли и развития предпринимательства Новосибирской области Симонова Н. Н. о внесении изменений в государственную программу Новосибирской области «Развитие субъектов малого и среднего предпринимательства в Новосибирской области на 2017-2022 годы» (далее – государственная программа Новосибирской обла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Принимая во внимание неоднократные замечания в заключениях Контрольно-счетной палаты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анализа эффективности использования субсидий (имущественных взносов) из областного бюджета организациями, созданными Новосибирской областью и образующими инфраструктуру поддержки субъектов малого и среднего предпринимательства, в 2014 году и за текущий период 2015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областного бюджета Новосибирской области за 2015, 2016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шение комитета от 17 февраля 2016 года по вопросу «О заключении Контрольно-счетной палаты Новосибирской области по результатам анализа эффективности использования субсидий (имущественных взносов) из областного бюджета организациями, созданными Новосибирской областью и образующими инфраструктуру поддержки субъектов малого и среднего предпринимательства, в 2014 году и за текущий период 2015 года.» отметить, что Правительством Новосибирской области в настоящее время  установлен порядок передачи имущества (оборудования) центрам прототипирования и инжиниринговым центрам с нарушением федерального законодательства, а также  не урегулирован порядок и условия использования доходов, полученных  от сдачи в аренду указанного имущества (оборудова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итывая повторное замечание Контрольно-счетной палаты Новосибирской области на проект изменений в государственную программу Новосибирской области, а также учитывая, что на 2017 год в областном бюджете Новосибирской области и в государственной программе Новосибирской области запланированы бюджетные средства в сумме 162 млн. рублей на закупку оборудования для центров прототипирования, повторно рекомендовать Правительству Новосибирской области в кратчайшие сроки привести в соответствие с гражданским законодательством порядок передачи имущества (оборудования) центрам прототипирования и инжиниринговым центрам и урегулировать порядок и условия использования доходов от аренды указанного имущества (обору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Министерству промышленности, торговли и развития предпринимательства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ить неопределенность в Порядке предоставления субсидий субъектам малого и среднего предпринимательства (приложение 2), в части установления требований, которым должен соответствовать получатель субсидии и условий, установленных при их предоставлении, для однозначной трактовки случаев предъявления требований о возврате полученных субсидий, когда получателями субсидий не выполняются условия их получ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цели предоставления субсидии (направления расходов, на которые могут использоваться полученные средства) в Порядке предоставления субсидий организациям, образующим инфраструктуру поддержки субъектов малого и среднего предпринимательства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частным промышленным паркам (приложение 8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информацию об организациях, использующих оборудование, на закупку которого в 2010 - 2016 годах из средств областного бюджета Новосибирской области, в том числе источником формирования которых были средства федерального бюджета, направлено 1 065,6 млн. рублей, а также предоставить информацию об эффективности его исполь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Правительству Новосибирской области проинформировать комитет о принятых мерах по исполнению п.5.3 и п.5.4 данного решения на заседании комитета в сентябре 2017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Согласовать проект изменений в государственную программу Новосибирской области и  направить в министерство промышленности, торговли и развития предпринимательства Новосибирской области справку департамента по социально-экономическим вопросам Законодательного Собрания Новосибирской области на проект изменений в государственную программу Новосибирской области для устранения замеч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0:00Z</dcterms:created>
  <dc:creator>1</dc:creator>
  <dc:description/>
  <cp:keywords/>
  <dc:language>en-US</dc:language>
  <cp:lastModifiedBy>pos</cp:lastModifiedBy>
  <cp:lastPrinted>2016-11-23T09:37:00Z</cp:lastPrinted>
  <dcterms:modified xsi:type="dcterms:W3CDTF">2017-07-03T07:48:00Z</dcterms:modified>
  <cp:revision>7</cp:revision>
  <dc:subject/>
  <dc:title/>
</cp:coreProperties>
</file>