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июн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имняков Юрий Васильевич – </w:t>
      </w:r>
      <w:r>
        <w:rPr>
          <w:szCs w:val="28"/>
        </w:rPr>
        <w:t>заместитель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ассмотрении таблиц сопоставления изменений структуры государственных программ Новосибирской области «Развитие образования, создание условий для социализации детей и учащейся молодежи в Новосибирской области на 2015-2025 годы»; «Региональная программа развития среднего профессионального образования Новосибирской области на 2015-2020 годы»; «Развитие государственной молодежной политики Новосибирской области на 2016-2021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таблицы сопоставления изменений структуры основных мероприятий государственных программ Новосибирской области «Развитие образования, создание условий для социализации детей и учащейся молодежи в Новосибирской области на 2015-2025 годы»; «Региональная программа развития среднего профессионального образования Новосибирской области на 2015-2020 годы»; «Развитие государственной молодежной политики Новосибирской области на 2016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Footer"/>
              <w:ind w:firstLine="6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 рассмотрении таблицы сопоставления изменений структуры основных мероприятий государственной программы Новосибирской области «Культура Новосибирской области» на 2015-2020 годы»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якова Юрия Васильевича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Footer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таблицу сопоставления изменений структуры основных мероприятий государственной программы Новосибирской области «Культура Новосибирской области» на 2015-2020 годы»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2:00Z</dcterms:created>
  <dc:creator>Efremov</dc:creator>
  <dc:description/>
  <dc:language>en-US</dc:language>
  <cp:lastModifiedBy>орпорпоп</cp:lastModifiedBy>
  <cp:lastPrinted>2018-06-28T09:40:00Z</cp:lastPrinted>
  <dcterms:modified xsi:type="dcterms:W3CDTF">2018-06-29T04:22:00Z</dcterms:modified>
  <cp:revision>2</cp:revision>
  <dc:subject/>
  <dc:title>ЗАКОНОДАТЕЛЬНОЕ СОБРАНИЕ</dc:title>
</cp:coreProperties>
</file>