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  июня   2018 года</w:t>
        <w:tab/>
        <w:t xml:space="preserve">      </w:t>
        <w:tab/>
        <w:tab/>
        <w:tab/>
        <w:tab/>
        <w:tab/>
        <w:t xml:space="preserve"> </w:t>
        <w:tab/>
        <w:t xml:space="preserve">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Зозуля Юрий Викторович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авельев Владислав Иванович</w:t>
        <w:tab/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Червов Валерий Дмитри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Шашукова Лариса Анатольевн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284" w:right="279" w:firstLine="7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Вандакуров А. Н., Варющенков А.  А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4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left="709"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ы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ы, выступления: Морозов А. В., Сичкарев В. В., Голубенко В. Ю., Николаев Ф. А., Подгорный Е. А., Червов В. Д., Диденко И. В.,  Ахапов С. А. 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смотрение поправок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правки комитета по бюджетной, финансово-экономической политике и собственности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агаемые к реализации Правительством Новосибирской области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1-5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увеличение в 2018 году субсидии Чановскому району Новосибирской области в сумме 7 449,9 тыс. рублей на организацию завершения строительства хоккейной коробки в р.п. Чаны в рамках государственной программы Новосибирской области «Управление государственными финансами в Новосибирской области на 2014 - 2020 годы», за счет уменьшения бюджетных ассигнований на обслуживание государственного долга субъекта Российской Федерации на 7 449,9 тыс. рублей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33 – 34, 36, 11, 42 – 45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перераспределение бюджетных ассигнований по министерству жилищно-коммунального хозяйства Новосибирской области и уменьшения бюджетных ассигнований резервного фонда Правительства Новосибирской области, в том числе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личение в 2018 году объема субсидии на сбалансированность г. Новосибирска на 250 000,0 тыс. рублей в рамках мероприятий государственной программы Новосибирской области «Управление государственными финансами Новосибирской области на 2014-2020 годы»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ключение в 2018 году на 200 000,0 тыс. рублей бюджетных ассигнований на реализацию мероприятий по реконструкции объектов систем теплоснабжения, водоснабжения и водоотведения (Горводоканал, МУП Энергия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ьшение в 2018 году бюджетных ассигнований Резервного фонда Правительства Новосибирской области на 6 733,9 тыс. рубле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ение в 2018 году бюджетных ассигнований в сумме 43 266,1 тыс. рублей по субсидиям местным бюджетам на реализацию мероприятий по ремонту ветхих многоквартирных домов, исключенных из региональной программы капитального ремонта общего имущества в многоквартирных домах,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 - 2022 годах»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6 - 7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перераспределение в 2018 году бюджетных ассигнований в сумме 195 183,8 тыс. рублей по видам расходов с целью соблюдения федеральных требований по уточнению бюджетной классификации (с субсидий бюджетным учреждениям на иные закупки товаров, работ и услуг для обеспечения государственных нужд) на детские поликлиники по министерству здравоохранения Новосибирской област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8 - 9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перераспределение в 2018 году бюджетных ассигнований в сумме 55 372,2 тыс. рублей между целевыми статьями в целях соблюдения федеральных требований по уточнению бюджетной классификации по министерству здравоохранения Новосибирской област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10 – 12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правлены на перераспределение в 2018 году бюджетных ассигнований в сумме 1 479,8 тыс. рублей по управлению делами Губернатора Новосибирской области и Правительства Новосибирской области на профессиональную подготовку, переподготовку и повышению квалификации государственных и муниципальных служащих за счет внутренних источников и за счет бюджетных ассигнований резервного фонда Правительства Новосибирской област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13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перераспределение бюджетных ассигнований в 2018 году в сумме 5 900,0 тыс. рублей по видам расходов по министерству труда и социального развития Новосибирской области в целях проведения в Новосибирске с 25 по 28 августа 2018 года V Спартакиады пенсионеров Росси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14 – 17, 32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предоставление в 2019 году бюджетных ассигнований в сумме 52 000,0 тыс. рублей (за счет уменьшения бюджетных ассигнований в 2019 году на условно утвержденные расходы в сумме 52 000,0 тыс. рублей) на субсидии на реализацию мероприятий подпрограммы «Развитие информационно-телекоммуникационной инфраструктуры на территории Новосибирской области» государственной программы Новосибирской области «Развитие инфраструктуры информационного общества Новосибирской области на 2015 - 2020 годы» (развитие сотовой связи)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винскому району - 6 000,0 тыс. рубле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гатскому району - 6 000,0 тыс. рубле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зерскому району - 2 000,0 тыс. рубле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пинскому району - 10 000,0 тыс. рубле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лянинскому району - 4 000,0 тыс. рубле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тарскому району - 10 000,0 тыс. рубле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гучинскому району - 2 000,0 тыс. рублей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ь-Таркскому району - 12 000,0 тыс. рубле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18 - 19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перераспределение в 2018 году бюджетных ассигнований в сумме 7 965,3 тыс. рублей по министерству здравоохранения Новосибирской области между целевыми статьями в целях соблюдения федеральных требований по уточнению бюджетной классификации (поддержка семьи и детей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20 – 22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перераспределение в 2018 году бюджетных ассигнований в сумме 700,0 тыс. рублей по министерству здравоохранения Новосибирской области между целевыми статьями в целях приобретения служебного жилья для медицинских работников в р.п. Линево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1, 3 – 4, 14 – 15, 23 – 24, 32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субсидии Чановскому району Новосибирской области на реализацию мероприятий подпрограммы «Газификация» государственной программы Новосибирской области «Жилищно-коммунальное хозяйство Новосибирской области в 2015 - 2022 годах» на 2018 год в сумме 10 400,0 тыс. рублей, на 2019 год в сумме 11 600,0 тыс. рублей за счет уменьшения бюджетных ассигнований в 2018 году на 10 400,0 тыс. рублей на обслуживание государственного долга Новосибирской области и уменьшения бюджетных ассигнований в 2019 году на 11 600,0 тыс. рублей за счет условно утвержденных расходов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14 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, 25 – 26, 32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в 2019 году на 14 300,0 тыс. рублей по субсидии Кыштовскому району Новосибирской области на реализацию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в рамках государственной программы «Развитие образования, создание условий для социализации детей и учащейся молодежи в Новосибирской области на 2015 - 2025 годы» (предписания надзорных органов) за счет уменьшения бюджетных ассигнований в 2019 году на 14 300,0 тыс. рублей за счет условно утвержденных расходов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27 – 29  </w:t>
      </w:r>
      <w:r>
        <w:rPr>
          <w:rFonts w:cs="Times New Roman" w:ascii="Times New Roman" w:hAnsi="Times New Roman"/>
          <w:bCs/>
          <w:sz w:val="28"/>
          <w:szCs w:val="28"/>
        </w:rPr>
        <w:t>редакционные по замечаниям к заключению аппарата Законодательного Собрания Новосибирской области;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№ 35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ие в 2018 году субсидии на учреждения культуры и мероприятия в сфере культуры и кинематографии в сумме 1 300,0 тыс. рублей (ансамбль «Вечерка», ГАУК НСО «ДНК им. Г.Д. Заволокина») в рамках мероприятий государственной программы Новосибирской области «Культура Новосибирской области на 2015-2020 годы» за счет уменьшения бюджетных ассигнований в 2018 году на 1 300,0 тыс. рублей на повышение заработной платы в соответствии с указами Президента Российской Федерации (уточнение потребности по районам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39 – 41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ие в 2018 году на 18 700,0 тыс. рублей субсидии Ордынскому району Новосибирской области на подготовку объектов жилищно-коммунального хозяйства к работе в осенне-зимний период (погашение задолженности за топливно-энергетические ресурсы) за счет уменьшения бюджетных ассигнований в 2018 году на 18 700,0 тыс. рублей на повышение заработной платы в соответствии с указами Президента Российской Федерации (уточнение потребности по районам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37, 38, 40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бюджетных ассигнований в 2018 году в сумме 1 942,2 тыс. рублей с субсидии на благоустройство дворовых территорий на субсидию благоустройство общественных пространств населенных пунктов Новосибирской области в рамках подпрограммы «Благоустройство территорий населенных пунктов» государственной программы Новосибирской области Жилищно-коммунальное хозяйство Новосибирской области в 2015 - 2022 годах»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№ 72 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очнение наименования субсидии в рамках реализации государственной программы Новосибирской области «Обеспечение безопасности жизнедеятельности населения Новосибирской области на период 2015-2020 годов» по заключению министерства юстиции Новосибирской област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№ 73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в 2018 году бюджетных ассигнований в сумме 2 000,0 тыс. рублей в рамках мероприятий государственной программы Новосибирской области «Стимулирование инвестиционной и инновационной активности в Новосибирской области на 2015-2023 годы» за счет уменьшения по статье «Другие вопросы в области национальной экономики» и увеличения по статье «Прикладные научные исследования в области национальной экономики» (на разработку стратегии Новосибирской области до 2030 года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№ 74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в 2018 году бюджетных ассигнований в сумме 1 680,0 тыс. рублей в рамках мероприятий государственной программы Новосибирской области «Повышение качества и доступности предоставления государственных и муниципальных услуг в Новосибирской области на 2015-2020 годы» за счет уменьшения по статье «Другие вопросы в области национальной экономики» и увеличения по статье «Прикладные научные исследования в области национальной экономики» (на разработку стратегии Новосибирской области до 2030 года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№ 75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в 2018 году бюджетных ассигнований в сумме 5 096,0 тыс. рублей по министерству экономического развития Новосибирской области уменьшив по статье «Иные закупки товаров, работ и услуг для обеспечения государственных (муниципальных) нужд» (непрограммные направления расходов) и увеличив по статье «Прикладные научные исследования в области национальной экономики» (на разработку стратегии Новосибирской области до 2030 года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ние за принятие поправок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тета по бюджетной, финансово-экономической политике и собственности, предлагаемых к реализации Правительством Новосибирской области и включение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равки комитета по транспортной, промышленной и информационной политике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46 – 47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ньшение объема иных бюджетных ассигнований 2018 года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на сумму 2 403,0 тыс. рублей (НИОКР в дорожной отрасли);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личение объема бюджетных ассигнований 2018 года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на сумму 2 403,0 тыс. рублей в части субсидий, в том числе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величение бюджетных ассигнований для выполнения ремонта автомобильных дорог в Баганском районе Новосибирской области, по которым осуществляется пассажирские перевозки и подвоз учащихся, на сумму 903,0 тыс. рубле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личение бюджетных ассигнований для выполнения ремонта автомобильных дорог в Искитимском районе Новосибирской области, по которым осуществляется подъезд к МАУ ДОСЦ «Орбита» и МБУ ДО «ДООЦ «Кировский», на сумму 1 500,0 тыс. рублей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48 – 50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личение в 2018 году бюджетных ассигнований на реализацию мероприятий по участию Новосибирской области в конгрессно-выставочных мероприятиях в сфере транспорта и дорожного комплекса на территории Российской Федерации на 6 000,0 тыс. рублей (участие Новосибирской области с экспозицией в выставке «Транспорт России»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 в 2018 году бюджетных ассигнований на 1 826,5 тыс. рублей на оплату стоимости изготовления бланков единых социальных проездных билетов, микропроцессорных карт «Социальная карта» и бланков транспортных требований, удостоверяющих право получения мер социальных поддержки, в рамках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 - 2021 годы»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ьшение в 2018 году бюджетных ассигнований на 7 826,5 тыс. рублей по государственной программе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 - 2021 годы» (субсидии на возмещение недополученных доходов перевозчиков, возникающих в случае перевозки пассажиров, для которых законодательством установлены меры социальной поддержки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блок поправок комитета по транспортной, промышленной и информационной политике, сформированных и предлагаемых, к реализации поддержан. Голосование за принятие поправок и включение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равки комитета по строительству, жилищно-коммунальному хозяйству и тарифам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51 – 52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бюджетных ассигнований на капитальные вложения в объект «Реконструкция ГБУЗ НСО «Колыванская ЦРБ» - строительство лечебно-диагностического корпуса в р.п. Колывань Новосибирской области» в рамках государственной программы Новосибирской области «Развитие здравоохранения Новосибирской области на 2013-2020 годы» на 2018 год в размере 2 730,5 тыс. рублей, на 2019 год – 5 000,0 тыс. рублей, на 2020 год – 10 000,0 тыс. рубле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ьшение в 2018 году бюджетных ассигнований на капитальные вложения в «Объекты инженерной инфраструктуры Первомайского района г. Новосибирска (наружные сети школы)» на 2 730,5 тыс. рублей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ньшение бюджетных ассигнований по объекту «Реконструкция здания по ул. Семьи Шамшиных, 56» на 2019 год на 5 000,0 тыс. рублей, на 2020 год на 10 000,0 тыс. рублей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54, 57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перераспределение на 2019 год субсидии на реализацию мероприятий подпрограммы «Газификация» государственной программы Новосибирской области «Жилищно-коммунальное хозяйство Новосибирской области в 2015 - 2022 годах» по Ордынскому району Новосибирской области уменьшить субсидию на 36 283,2 тыс. рублей и Тогучинскому районам Новосибирской области увеличить субсидию на 36 283, 2 тыс. рублей 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53, 55, 56, 58, 59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уменьшение бюджетных ассигнований на 2018 год в сумме 16 358,3 тыс. рублей по субсидии на реализацию мероприятий подпрограммы «Чистая вода» государственной программы Новосибирской области «Жилищно-коммунальное хозяйство Новосибирской области в 2015-2022 годах», в том числе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величить субсидию на 1 390,3 тыс. рублей Искитимскому району Новосибирской области на погашение кредиторской задолженности за выполненные в 2017 году работы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меньшить субсидию на 604,5 тыс. рублей городу Бердску по объекту «Самотечный канализационный коллектор по ул. Первомайской на участке от ул. Ленина включая переход через ул. Вокзальную в г. Бердске Новосибирской области» в связи с завершением работ и изменением цены контракта в сторону уменьшения по соглашению сторон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меньшить субсидию Венгеровскому району Новосибирской области на 2 540,9 тыс. рублей по объектам «Модульные установки водоподготовки в с. Новый Тартас Венгеровского района Новосибирской области» и «Модульная установка водоподготовки в д. Малинино Венгеровского района Новосибирской области» в связи с экономией по результатам торгов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меньшить субсидию г. Искитиму на 14 603,2 тыс. рублей на мероприятие по проектированию строительства резервного источника, так как освоение субсидии возможно только в 2019-2020 годах в связи с необходимым оформлением земель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ить бюджетные ассигнования на 2018 год на 16 358,3 тыс. рублей субсидии местным бюджетам на реализацию мероприятий государственной программы Новосибирской области «Стимулирование инвестиционной и инновационной активности в Новосибирской области на 2015 - 2023 годы» для обеспечения требуемой категории надежности реконструируемой НФС в п. Новояркуль Чановского района Новосибирской област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блок поправок комитета по строительству, жилищно-коммунальному хозяйству и тарифам, сформированных и предлагаемых, к реализации поддержан. Голосование за принятие поправок и включение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60, 61 депутата Подгорного Е.А.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распределение в 2018 году бюджетных ассигнований в сумме  25 131,0 тыс. рублей по государственной программе Новосибирской области «Развитие физической культуры и спорта в Новосибирской области на 2015-2021 годы» от министерства строительства Новосибирской области (строительство физкультурно-оздоровительного комплекса по ул. Лебедевского в  г. Новосибирске) департаменту физической культуры и спорта Новосибирской области (оснащение данного объекта оборудованием в целях его соответствия современным требованиям безопасности, антитеррористической защищенности, стандартам спортивной подготовки)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е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62, 63 депутата Подгорного Е.А.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еньшение в 2018 году бюджетных ассигнований по статье «субсидии автономным учреждениям» на 29 000,0 тыс. рублей в рамках мероприятий государственной программы Новосибирской области «Развитие физической культуры и спорта в Новосибирской области на 2015-2021 годы» и увеличения субсидии Искитимскому району Новосибирской области в 2018 году на 29 000,0 тыс. рублей на завершение строительства стадиона в р.п. Линево в рамках мероприятий государственной программы Новосибирской области «Развитие физической культуры и спорта в Новосибирской области на 2015-2021 годы»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е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№ 64 депутата Подгорного Е.А.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ие в 2018 году субсидии Чистоозерному району Новосибирской области на 400,0 тыс. рублей в рамках мероприятий государственной программы Новосибирской области «Развитие физической культуры и спорта в Новосибирской области на 2015-2021 годы» (для подготовки площадки для сдачи нормативов по ГТО) и уменьшению в 2018 году субсидии Болотнинскому району Новосибирской области на 400,0 тыс. рублей в рамках мероприятий государственной программы Новосибирской области «Развитие физической культуры и спорта в Новосибирской области на 2015-2021 годы» (в связи с тем, что подобная площадка для сдачи нормативов по ГТО в районе есть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а поддержана. Голосование за принятие поправки и включение в Таблицу №1 (голосовали «за» единогласно), поправка включена в Таблицу №1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65, 66 депутата Подгорного Е.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 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ие в 2018 году в рамках государственной программы Новосибирской области «Культура Новосибирской области» на 2015-2020 годы» субсидии Тогучинскому, Болотнинскому, Кыштовскому районам Новосибирской области на реставрацию памятников, и уменьшение в 2018 году в рамках государственной программы Новосибирской области «Культура Новосибирской области» на 2015-2020 годы» субсидии Венгеровскому, Карасукскому, Краснозерскому районам Новосибирской области на реализацию мероприятий по сохранению памятников и других мемориальных объектов, увековечивающих память о новосибирцах-защитниках Отечеств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е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67, 68 депутата Есиповой Т.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 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еньшение в 2018 году бюджетных ассигнований на предоставление адресной социальной помощи на 200,0 тыс. рублей (средства депутатского фонда) и увеличение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20 годы» городу Новосибирску (департамент образования) на приобретение настольных игр для детей с ограниченными возможностями здоровья, обучающихся в общеобразовательных учреждениях г. Новосибирск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е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№ 69 депутата Кочерги О.И.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ие в 2018 году субсидии Ордынскому району на 1 500,0 тыс. рублей в рамках мероприятий государственной программы Новосибирской области «Управление государственными финансами в Новосибирской области на 2014-2020 годы» (за счет депутатского фонда) и уменьшение в 2018 году субсидии Новосибирскому району Новосибирской области на 1 500,0 тыс. рублей в рамках мероприятий государственной программы Новосибирской области «Управление государственными финансами в Новосибирской области на 2014-2020 годы» (за счет депутатского фонда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а поддержана. Голосование за принятие поправки и включение в Таблицу №1 (голосовали «за» единогласно), поправка включена в Таблицу №1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30, 31, 70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тета по бюджетной, финансово-экономической политике и собственности и комитета по строительству, жилищно-коммунальному комплексу и тарифам: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ие объем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– 2020 годы»  на 2018 год на 76 000,0 тыс. рублей в целях увеличения «депутатского фонда» и уменьшения в 2018 году на 76 000,0 тыс. рублей бюджетных ассигнований на повышение заработной платы в соответствии с указами Президента Российской Федерации за счет уточненной потребности по районам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е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71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тета по бюджетной, финансово-экономической политике и собственности: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 исключение из прогнозного плана приватизации государственного имущества на 2018 год объектов, расположенных по адресу: Новосибирская область, г. Новосибирск, ул. Объединения, д.9/1 (всего девять объектов, включая производственно-лабораторный корпус, площадью 2,5 тыс.кв.м,. и необходимые для обслуживания указанного здания коммуникации и оборудования). Приложение 6 изложить в новой редакци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а поддержана. Голосование за принятие поправки и включение в Таблицу №1 (голосовали «за» единогласно), поправка включена в Таблицу №1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№ 77 депутата Червова В.Д.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 предоставление в 2018 году 2 000 000 тыс. рублей бюджетных ассигнований в рамках мероприятий государственной программы Новосибирской области «Стимулирование развития жилищного строительства Новосибирской области на 2015-2020 годы»  (поддержка заемщиков по ипотеке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утат Червов В.Д, поправку отозвал. Председатель комитета Морозов А.В. принял решение выступить с инициативой автора поправки на сессии для оформления протокольной запис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Внести на рассмотрение 32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Направить на рассмотрение 32-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, прошедшие в рабочих группах комитета процедуру анализа и экспертизы, а также обсуждение на заседании комитета и сформированные в таблицу № 1 – поправки, рекомендуемые комитетом к принятию (прилагается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 «за» единогласно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О внесении изменений в государственную программу Новосибирской области «Развитие субъектов малого и среднего предпринимательства Новосибирской области на 2017-2022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Васильев Вадим Витальевич, и.о. министра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ть изменения в государственную программу Новосибирской области «Развитие субъектом малого и среднего предпринимательства в Новосибирской области на 2017-2022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таблице сопоставления изменений структуры государственной программы Новосибирской области «Развитие субъектов малого и среднего предпринимательства Новосибирской области на 2017-2022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ет: Васильев Вадим Витальевич, и.о. министра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ть предложения, изложенные в сопоставительной таблице изменений структуры государственной программы Новосибирской области «Развитие субъектов малого и среднего предпринимательства Новосибирской области на 2017-2022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41:00Z</dcterms:created>
  <dc:creator>1</dc:creator>
  <dc:description/>
  <cp:keywords/>
  <dc:language>en-US</dc:language>
  <cp:lastModifiedBy>pos</cp:lastModifiedBy>
  <cp:lastPrinted>2017-09-25T10:14:00Z</cp:lastPrinted>
  <dcterms:modified xsi:type="dcterms:W3CDTF">2018-07-06T03:42:00Z</dcterms:modified>
  <cp:revision>17</cp:revision>
  <dc:subject/>
  <dc:title/>
</cp:coreProperties>
</file>