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ма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лин Максим  Сергеевич – заместитель председателя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Виктор Васильевич – 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>Перлов Андрей Борисович – заместитель руководителя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шанская Тамара Федоровна – 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италий Юрьевич - министр финансов и налогов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нов Михаил Федорович – министр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Кошелев Александр Владимирович – начальник управления по государственной охране объектов культурного наслед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  <w:t>Решетников Игорь Николаевич – заместитель министра культуры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ов Сергей Александрович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тин Сергей Иосифович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ек Александр Александрович – заместитель министра образования, науки и инновационной политики Новосибирской области;</w:t>
      </w:r>
    </w:p>
    <w:p>
      <w:pPr>
        <w:pStyle w:val="23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Шмидт Игорь Викторович – министр труда, занятости и трудовых ресурсов Новосибирской области.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али: «за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rPr>
          <w:szCs w:val="28"/>
        </w:rPr>
        <w:t>2. О годовом отчете об исполнении областного бюджета и проекте закона Новосибирской области «Об исполнении областного бюджета Новосибирской области за 2014 год» (первое чтение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 xml:space="preserve"> Голубенко Виталия Юрьевича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Шмидт И.В,, Решетников И.Н., Нелюбов С.А., Пыхтин С.И.,    Кошелев А.В., Перл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областного бюджета Новосибирской области за 2014 год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исполнении областного бюджета Новосибирской области за 2014 год» на рассмотрении сессии Законодательного Собрания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федерального закона № 778898-6 «О внесении изменений в статью 11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поддержать проект федерального закона№ 778898-6 «О внесении изменений в статью 11 Федерального закона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В.А.Пак 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5:00Z</dcterms:created>
  <dc:creator>Efremov</dc:creator>
  <dc:description/>
  <dc:language>en-US</dc:language>
  <cp:lastModifiedBy>орпорпоп</cp:lastModifiedBy>
  <cp:lastPrinted>2015-06-02T16:24:00Z</cp:lastPrinted>
  <dcterms:modified xsi:type="dcterms:W3CDTF">2015-06-02T10:25:00Z</dcterms:modified>
  <cp:revision>2</cp:revision>
  <dc:subject/>
  <dc:title>ЗАКОНОДАТЕЛЬНОЕ СОБРАНИЕ</dc:title>
</cp:coreProperties>
</file>