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мая 2015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 xml:space="preserve">Пак Вениамин Александрович – председатель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алин Максим  Сергеевич – заместитель председателя комит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– заместитель предсе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Андрей Геннадьеви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шанская Тамара Федоровна – 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юбов Сергей Александрович -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ек Александр Александрович – заместитель министра образования, науки и инновационной политики Новосибирской област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ли: «за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 О проекте закона Новосибирской области «О внесении изменений в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 в сфере социальной поддержки отдельных категорий детей, обучающихся в общеобразовательных организациях» (втор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ака </w:t>
      </w:r>
      <w:r>
        <w:rPr>
          <w:rFonts w:cs="Times New Roman" w:ascii="Times New Roman" w:hAnsi="Times New Roman"/>
          <w:sz w:val="28"/>
          <w:szCs w:val="28"/>
        </w:rPr>
        <w:t>Вениамина Александровича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 в сфере социальной поддержки отдельных категорий детей, обучающихся в общеобразовательных организациях» и таблицу № 1 на рассмотрение пятьдесят шестой сессии Законодательного Собрания Новосибирской области для принятия во втором 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 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              В.А.Пак </w:t>
      </w:r>
    </w:p>
    <w:sectPr>
      <w:footerReference w:type="default" r:id="rId2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28:00Z</dcterms:created>
  <dc:creator>Efremov</dc:creator>
  <dc:description/>
  <dc:language>en-US</dc:language>
  <cp:lastModifiedBy>орпорпоп</cp:lastModifiedBy>
  <cp:lastPrinted>2015-05-28T15:09:00Z</cp:lastPrinted>
  <dcterms:modified xsi:type="dcterms:W3CDTF">2015-06-02T10:28:00Z</dcterms:modified>
  <cp:revision>2</cp:revision>
  <dc:subject/>
  <dc:title>ЗАКОНОДАТЕЛЬНОЕ СОБРАНИЕ</dc:title>
</cp:coreProperties>
</file>