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комитета от 28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Референ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Ануфриевна Раиса Владимировна - заместитель министр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Бокова Ирина Викторовна - начальник управления архитектуры и строительства министерства строительства и жилищно-коммунального хозяйств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Бондаренко Елена Александровна - заместитель министра </w:t>
      </w:r>
      <w:r>
        <w:rPr/>
        <w:t>- начальник управления экономики министерства строительства и жилищно-коммуналь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/>
        <w:t>Глущенко Илья Леонидович -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Голубенко Виталий</w:t>
      </w:r>
      <w:r>
        <w:rPr>
          <w:rFonts w:eastAsia="Calibri"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color w:val="333333"/>
          <w:lang w:eastAsia="en-US"/>
        </w:rPr>
        <w:t xml:space="preserve">Калентьева Наталья Владимировна - </w:t>
      </w:r>
      <w:r>
        <w:rPr>
          <w:rFonts w:eastAsia="Calibri"/>
          <w:bCs w:val="false"/>
          <w:lang w:eastAsia="en-US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галова Светлана Николаевна - начальник управления анализа и сводного планирования социально-экономического развития министерств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Сергей Николаевич - первый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Трифонова Светлана Юрьевна – начальник управления финансирования и комплексного планирования министерства социального </w:t>
      </w:r>
      <w:r>
        <w:rPr>
          <w:rFonts w:eastAsia="Calibri"/>
          <w:lang w:eastAsia="en-US"/>
        </w:rPr>
        <w:t>развития</w:t>
      </w:r>
      <w:r>
        <w:rPr>
          <w:rFonts w:eastAsia="Calibri"/>
          <w:bCs w:val="false"/>
          <w:lang w:eastAsia="en-US"/>
        </w:rPr>
        <w:t xml:space="preserve">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 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</w:t>
      </w:r>
      <w:r>
        <w:rPr>
          <w:rFonts w:eastAsia="Calibri"/>
          <w:bCs w:val="false"/>
          <w:lang w:eastAsia="en-US"/>
        </w:rPr>
        <w:t>Голубенко Виталий</w:t>
      </w:r>
      <w:r>
        <w:rPr>
          <w:rFonts w:eastAsia="Calibri"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/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править в комитет Законодательного Собрания Новосибирской области по бюджетной, финансово-экономической политике и собственности таблицу поправок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рассмотреть указную поправку и включить её в таблицу поправок № 1 - прилаг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екомендовать Правительству Новосибирской области при очередном внесении изменений в Закон Новосибирской области "Об областном бюджете Новосибирской области на 2014 год и плановый период 2015 и 2016 годов" дополнительно выделить министерству здравоохранения Новосибирской области 106 400,0 тыс. руб. на приобретение медицинского высокотехнологичного оборудования и 105 442,25 тыс. руб. на ремонт помещений медицинских организаций согласно предписаниям МЧС по ППБ, Роспотребнадзора, при аварийных ситуациях и срочным ремонтам кровли зданий, замену лифтов срок эксплуатации которых истек или не подлежит ремонту</w:t>
      </w:r>
      <w:bookmarkStart w:id="0" w:name="_GoBack"/>
      <w:bookmarkEnd w:id="0"/>
      <w:r>
        <w:rPr/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left" w:pos="1128" w:leader="none"/>
        </w:tabs>
        <w:ind w:left="-6" w:firstLine="714"/>
        <w:jc w:val="both"/>
        <w:rPr/>
      </w:pPr>
      <w:r>
        <w:rPr/>
        <w:t>Об освобождении и избрании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ринять информацию Иванинского О.И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свободить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 от занимаемой дол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Избрать председателем комитета Законодательного Собрания Новосибирской области по социальной политике, здравоохранению, охране труда и занятости населения Мамулата Николая Егоровича на профессиональной постоянной основе, освободив его от обязанностей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 на профессиональной постоянной основе.</w:t>
      </w:r>
    </w:p>
    <w:p>
      <w:pPr>
        <w:pStyle w:val="Normal"/>
        <w:tabs>
          <w:tab w:val="clear" w:pos="708"/>
          <w:tab w:val="left" w:pos="1140" w:leader="none"/>
        </w:tabs>
        <w:ind w:firstLine="714"/>
        <w:jc w:val="both"/>
        <w:rPr/>
      </w:pPr>
      <w:r>
        <w:rPr/>
        <w:t>4. Рекомендовать Законодательному Собранию Новосибирской области внести соответствующее изменение в постановление Законодательного Собрания Новосибирской области от 28 октября 2010 года № 13 «Об утверждении на должность председателей комитетов, заместителей председателей комитетов Законодательного Собрания Новосибирской области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8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6:00Z</dcterms:created>
  <dc:creator>sher</dc:creator>
  <dc:description/>
  <dc:language>en-US</dc:language>
  <cp:lastModifiedBy>Березовская Н.В.</cp:lastModifiedBy>
  <cp:lastPrinted>2014-02-19T13:56:00Z</cp:lastPrinted>
  <dcterms:modified xsi:type="dcterms:W3CDTF">2014-06-16T03:36:00Z</dcterms:modified>
  <cp:revision>2</cp:revision>
  <dc:subject/>
  <dc:title/>
</cp:coreProperties>
</file>