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акулина Вера Ивановна</w:t>
      </w:r>
      <w:r>
        <w:rPr>
          <w:szCs w:val="28"/>
        </w:rPr>
        <w:t xml:space="preserve">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Ендрихинская Наталья Анатольевна</w:t>
      </w:r>
      <w:r>
        <w:rPr>
          <w:szCs w:val="28"/>
        </w:rPr>
        <w:t xml:space="preserve"> –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заместитель 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изменений в государственную программу Новосибирской области «Развитие физической культуры и спорта в Новосибирской области на 2015-2021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Ахап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Бакулина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лосовали: «за» - единогласно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7:00Z</dcterms:created>
  <dc:creator>Efremov</dc:creator>
  <dc:description/>
  <dc:language>en-US</dc:language>
  <cp:lastModifiedBy>орпорпоп</cp:lastModifiedBy>
  <cp:lastPrinted>2019-04-05T11:50:00Z</cp:lastPrinted>
  <dcterms:modified xsi:type="dcterms:W3CDTF">2019-04-05T09:17:00Z</dcterms:modified>
  <cp:revision>2</cp:revision>
  <dc:subject/>
  <dc:title>ЗАКОНОДАТЕЛЬНОЕ СОБРАНИЕ</dc:title>
</cp:coreProperties>
</file>