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 февраля 2013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Сергеевич -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Ельшанская Тамара Федоров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рняева Елена Александровна - </w:t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убровка Анна Васильевна – </w:t>
      </w: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им Ирина Анатольевна – </w:t>
      </w:r>
      <w:r>
        <w:rPr>
          <w:rFonts w:cs="Times New Roman" w:ascii="Times New Roman" w:hAnsi="Times New Roman"/>
          <w:sz w:val="28"/>
          <w:szCs w:val="28"/>
        </w:rPr>
        <w:t>начальник отдела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конов Владимир Алексеевич – </w:t>
      </w:r>
      <w:r>
        <w:rPr>
          <w:rFonts w:cs="Times New Roman" w:ascii="Times New Roman" w:hAnsi="Times New Roman"/>
          <w:sz w:val="28"/>
          <w:szCs w:val="28"/>
        </w:rPr>
        <w:t>министр образования, науки и инновационной политики Новосибирской области;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истунов Алекс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по делам молодежи Новосибирской области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ибаева Светлана Семеновна - </w:t>
      </w:r>
      <w:r>
        <w:rPr>
          <w:rFonts w:cs="Times New Roman" w:ascii="Times New Roman" w:hAnsi="Times New Roman"/>
          <w:sz w:val="28"/>
          <w:szCs w:val="28"/>
        </w:rPr>
        <w:t>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О проекте  изменений в долгосрочную целевую программу «Допризывная подготовка граждан Российской Федерации в Новосибирской области на 2012-2016 го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иконова Владимира Алексе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Волковский В.И., Пак В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ющенко А.П., Похиленко Н.П., Жирнов А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зменений в долгосрочную целевую программу «Допризывная подготовка граждан Российской Федерации в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6 годы»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ет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 изменений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-2016 годы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Шибаеву Светлану Семенов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ковский В.И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к В.А., Илющенко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роекте изменений  в долгосрочную целевую программу «Государственная поддержка общественных инициатив и развития институтов гражданского общества в Новосибирской области на 2011-2016 годы»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ь Губернатору Новосибирской области внести в п. 9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 января 2012 г. N 42-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 утверждении порядка принятия решений о разработке долгосрочных целевых программ Новосибирской области, их формирования и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ение  о включении  в состав рабочих групп депутатов Законодательного Собрания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к В.А., Охалин М.С.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</w:t>
              <w:tab/>
              <w:t xml:space="preserve">        </w:t>
              <w:tab/>
              <w:tab/>
              <w:t xml:space="preserve">                                                       В.А.Пак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8:00Z</dcterms:created>
  <dc:creator>Efremov</dc:creator>
  <dc:description/>
  <cp:keywords/>
  <dc:language>en-US</dc:language>
  <cp:lastModifiedBy>sna</cp:lastModifiedBy>
  <cp:lastPrinted>2013-03-01T15:26:00Z</cp:lastPrinted>
  <dcterms:modified xsi:type="dcterms:W3CDTF">2013-03-01T08:38:00Z</dcterms:modified>
  <cp:revision>2</cp:revision>
  <dc:subject/>
  <dc:title>ЗАКОНОДАТЕЛЬНОЕ СОБРАНИЕ</dc:title>
</cp:coreProperties>
</file>