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1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енко В.П., Козлов А.А., Умербаев И.Р., 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оголев В.Ю., Клинг Ю.В., Латоха И.И., Ноздрюхин М.Н.., Бараник А.А., Жаналиева Л.Г., Нестерович В.И.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Footer"/>
        <w:spacing w:lineRule="auto" w:line="232"/>
        <w:ind w:left="426" w:hanging="426"/>
        <w:rPr/>
      </w:pPr>
      <w:r>
        <w:rPr>
          <w:rFonts w:eastAsia="Times New Roman" w:cs="Times New Roman" w:ascii="Times New Roman" w:hAnsi="Times New Roman"/>
          <w:b/>
          <w:caps/>
          <w:szCs w:val="28"/>
        </w:rPr>
        <w:t>1. слушали</w:t>
      </w:r>
      <w:r>
        <w:rPr>
          <w:b/>
          <w:szCs w:val="28"/>
        </w:rPr>
        <w:t xml:space="preserve">: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еров А.Б.</w:t>
      </w:r>
    </w:p>
    <w:p>
      <w:pPr>
        <w:pStyle w:val="Footer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ind w:left="2044" w:firstLine="14"/>
        <w:rPr/>
      </w:pPr>
      <w:r>
        <w:rPr>
          <w:rFonts w:cs="Times New Roman" w:ascii="Times New Roman" w:hAnsi="Times New Roman"/>
        </w:rPr>
        <w:t>поддержать представление (ходатайство) о награждении медалью Законодательного Собрания Новосибирской области «За вклад в развитие законодательства Новосибирской области» Гончарика Владимира Федоровича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</w:rPr>
        <w:t>референта в комитете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включить в проект постановления 38-й сессии Законодательного Собрания Новосибирской области 6 созыва кандидатуру</w:t>
      </w:r>
      <w:r>
        <w:rPr/>
        <w:t xml:space="preserve"> Гончарика Владимира Федоровича</w:t>
      </w:r>
      <w:r>
        <w:rPr>
          <w:szCs w:val="28"/>
        </w:rPr>
        <w:t xml:space="preserve"> – </w:t>
      </w:r>
      <w:r>
        <w:rPr>
          <w:rFonts w:eastAsia="Calibri"/>
        </w:rPr>
        <w:t>р</w:t>
      </w:r>
      <w:r>
        <w:rPr/>
        <w:t xml:space="preserve">еферента в комитете Законодательного Собрания Новосибирской области по социальной политике, здравоохранению, охране труда и занятости населения </w:t>
      </w:r>
      <w:r>
        <w:rPr>
          <w:rFonts w:eastAsia="Calibri"/>
        </w:rPr>
        <w:t xml:space="preserve">для </w:t>
      </w:r>
      <w:r>
        <w:rPr/>
        <w:t>награждения медалью Законодательного Собрания Новосибирской области «За вклад в развитие законодательства Новосибирской области»</w:t>
      </w:r>
      <w:r>
        <w:rPr>
          <w:szCs w:val="28"/>
        </w:rPr>
        <w:t>.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426" w:hanging="419"/>
        <w:jc w:val="both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ым знаком Законодательного Собрания Новосибирской области 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е (ходатайство) о награждении Почетным знаком Законодательного Собрания Новосибирской области Герасименко Оксаны Николаевны – главного врача государственного бюджетного учреждения здравоохранения Новосибирской области «Госпиталь ветеранов войн № 3»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 xml:space="preserve">включить в проект постановления 38-й сессии Законодательного Собрания Новосибирской области 6 созыва кандидатуру </w:t>
      </w:r>
      <w:r>
        <w:rPr>
          <w:rFonts w:eastAsia="Calibri"/>
          <w:szCs w:val="28"/>
        </w:rPr>
        <w:t>Герасименко Оксаны Николаевны – г</w:t>
      </w:r>
      <w:r>
        <w:rPr>
          <w:szCs w:val="28"/>
        </w:rPr>
        <w:t>лавного врача государственного бюджетного учреждения здравоохранения Новосибирской области «Госпиталь ветеранов войн № 3»</w:t>
      </w:r>
      <w:r>
        <w:rPr/>
        <w:t xml:space="preserve"> для награждения Почетным знаком Законодательного Собрания Новосибирской области</w:t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419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</w:t>
      </w:r>
    </w:p>
    <w:p>
      <w:pPr>
        <w:pStyle w:val="Normal"/>
        <w:spacing w:lineRule="auto" w:line="276"/>
        <w:ind w:left="2127" w:hanging="0"/>
        <w:jc w:val="both"/>
        <w:rPr>
          <w:szCs w:val="28"/>
        </w:rPr>
      </w:pP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13 граждан согласно представленной информации</w:t>
      </w:r>
      <w:r>
        <w:rPr>
          <w:szCs w:val="28"/>
        </w:rPr>
        <w:t>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27" w:hanging="2127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включить в проект постановления 38-й сессии Законодательного Собрания Новосибирской области 6 созыва кандидатуры 13 граждан для награждения медалью Законодательного Собрания Новосибирской области «Общественное признание».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419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 xml:space="preserve">О награждении Почетной грамотой Законодательного Собрания Новосибирской области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68 граждан и 2 коллективов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38-й сессии Законодательного Собрания Новосибирской области 6 созыва кандидатуры 68 граждан и 2 коллективов для награждения Почетной грамотой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  <w:caps/>
          <w:szCs w:val="28"/>
        </w:rPr>
        <w:t>слушали</w:t>
      </w:r>
      <w:r>
        <w:rPr>
          <w:b/>
          <w:szCs w:val="28"/>
        </w:rPr>
        <w:t xml:space="preserve">: </w:t>
      </w:r>
      <w:r>
        <w:rPr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поддержать решение комиссии по наградам Новосибирской области о награждении наградами Новосибирской области согласно представленной информаци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ддержать решение комиссии по наградам Новосибирской области о награждении наградами Новосибирской области согласно представленному ЗАКЛЮЧЕНИЮ комиссии по наградам Новосибирской области от 17 января 2019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szCs w:val="28"/>
        </w:rPr>
      </w:pPr>
      <w:r>
        <w:rPr>
          <w:b/>
          <w:caps/>
          <w:szCs w:val="28"/>
        </w:rPr>
        <w:t>6.   разное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0"/>
        <w:jc w:val="both"/>
        <w:rPr>
          <w:b/>
          <w:b/>
          <w:szCs w:val="28"/>
        </w:rPr>
      </w:pPr>
      <w:r>
        <w:rPr>
          <w:b/>
        </w:rPr>
        <w:t xml:space="preserve">О рассмотрении документов для награждения 3 граждан Почетной грамотой Законодательного Собрания Новосибирской области, поступивших менее чем за 10 дней до даты очередной сессии от депутатов Законодательного Собрания Новосибирской области Жукова А.В., Кошкина В.А., Подоймы О.Н.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>Объяснение представителями вышеназванных инициаторов награждения (Бараником А.А., Жаналиевой Л.Г., Нестерович В.И.) причин нарушения сроков представления документов для награждения принять к сведению и включить в проект постановления 38-й сессии Законодательного Собрания Новосибирской области 6 созыва кандидатуры, представленные вышеназванными инициаторами для награждения Почетной грамотой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4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38-й сессии Законодательного Собрания Новосибирской области 6 созыва для награждения Почетной грамотой Законодательного Собрания Новосибирской области кандидатуры 3 граждан, представленных вышеназванными инициаторами.</w:t>
      </w:r>
    </w:p>
    <w:p>
      <w:pPr>
        <w:pStyle w:val="Normal"/>
        <w:spacing w:lineRule="auto" w:line="276"/>
        <w:ind w:left="19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4:00Z</dcterms:created>
  <dc:creator>Вискова Татьяна Борисовна</dc:creator>
  <dc:description/>
  <cp:keywords/>
  <dc:language>en-US</dc:language>
  <cp:lastModifiedBy>орпорпоп</cp:lastModifiedBy>
  <cp:lastPrinted>2019-01-09T09:50:00Z</cp:lastPrinted>
  <dcterms:modified xsi:type="dcterms:W3CDTF">2019-01-30T06:00:00Z</dcterms:modified>
  <cp:revision>5</cp:revision>
  <dc:subject/>
  <dc:title>ПРОТОКОЛ</dc:title>
</cp:coreProperties>
</file>