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7 октября 2011 года                                                                     г. Новосибирск</w:t>
      </w:r>
    </w:p>
    <w:p>
      <w:pPr>
        <w:pStyle w:val="Foote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еров Андрей Борисович – заместитель председателя комите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лексей Алексе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стов Сергей Александ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ий Дмитрий Анатоль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имов Константин Викто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фаелян Ашот Вардкес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нин Олег Александрович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ва Наталья Юрьевна – референт комите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а Людмила Степановна – референт комитет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 Елена Борисовна – консультант государственно-правового отдела Законодательного Собрания Новосибирской области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рисова Евгения Борисовна – консультант социально-экономического отдела Законодательного Собрания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 повестке дня и порядке проведения заседания комитета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 изменениях  в долгосрочную целевую программу «Стимулирование развития жилищного строительства в Новосибирской области на 2011-2015 годы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б отзыве на проект федерального закона № 602845-5 «О внесении изменений в отдельные законодательные акты Российской Федерации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 части установ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ления порядка софинансирования процедур по оснащению многоквартир</w:t>
        <w:softHyphen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ых домов и жилых помещений в многоквартирных домах коллективным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(общедомовыми) и индивидуальными приборами учета используемых воды,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родного газа, тепловой энергии, электрической энергии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ab/>
        <w:t xml:space="preserve">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 СЛУШАЛИ:</w:t>
        <w:tab/>
      </w:r>
      <w:r>
        <w:rPr>
          <w:rFonts w:cs="Times New Roman" w:ascii="Times New Roman" w:hAnsi="Times New Roman"/>
          <w:sz w:val="28"/>
          <w:szCs w:val="28"/>
        </w:rPr>
        <w:t xml:space="preserve"> Панферова А.Б. о повестке дня и порядке проведения заседания комитет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дня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6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_нет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нет___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 СЛУШАЛИ: Об изменениях  в долгосрочную целевую программу «Стимулирование развития жилищного строительства в Новосибирской области на 2011-2015 годы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Вершинин Д.В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ыступали: </w:t>
      </w:r>
      <w:r>
        <w:rPr>
          <w:rFonts w:cs="Times New Roman" w:ascii="Times New Roman" w:hAnsi="Times New Roman"/>
          <w:sz w:val="28"/>
          <w:szCs w:val="28"/>
        </w:rPr>
        <w:t>Александров А.А., Козловский Д.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гласовать проект изменений в долгосрочную целевую программу «Стимулирование развития жилищного строительства в Новосибирской области на 2011-2015 годы»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_7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__нет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_нет____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3. СЛУШАЛИ: Об отзыве на проект федерального закона № 602845-5 «О внесении изменений в отдельные законодательные акты Российской Федерации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 части установ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ления порядка софинансирования процедур по оснащению многоквартир</w:t>
        <w:softHyphen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ых домов и жилых помещений в многоквартирных домах коллективным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(общедомовыми) и индивидуальными приборами учета используемых воды,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родного газа, тепловой энергии, электрической энергии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18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ab/>
        <w:t xml:space="preserve">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Панферов А.Б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ыступали: </w:t>
      </w:r>
      <w:r>
        <w:rPr>
          <w:rFonts w:cs="Times New Roman" w:ascii="Times New Roman" w:hAnsi="Times New Roman"/>
          <w:sz w:val="28"/>
          <w:szCs w:val="28"/>
        </w:rPr>
        <w:t>Клестов С.А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 А.А.,  Козловский Д.А., Рафаелян А.В., Вершинин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191" w:firstLine="284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ддержать проект федерального закона № 602845-5 «О внесении изменений в отдельные законодательные акты Российской Федераци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 части установ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ления порядка софинансирования процедур по оснащению многоквартир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ых домов и жилых помещений в многоквартирных домах коллективным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(общедомовыми) и индивидуальными приборами учета используемых воды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иродного газа, тепловой энергии, электрической энерги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Вынести вопрос  «Об отзыве на проект федерального закона № 602845-5 «О внесении изменений в отдельные законодательные акты Российской Федераци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 части установ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ления порядка софинансирования процедур по оснащению многоквартир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ых домов и жилых помещений в многоквартирных домах коллективным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(общедомовыми) и индивидуальными приборами учета используемых воды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иродного газа, тепловой энергии, электрической энергии»  на рассмотрение одиннадцатой сессии Законодательного Собран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сессии Законодательного Собрания Новосибирской области поддержать проект федерального закона и принять постановление по данному вопросу. 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right="191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_6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__нет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_1____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митета </w:t>
        <w:tab/>
        <w:tab/>
        <w:tab/>
        <w:tab/>
        <w:tab/>
        <w:tab/>
        <w:tab/>
        <w:t xml:space="preserve">       А.Б. Панф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23:00Z</dcterms:created>
  <dc:creator>User</dc:creator>
  <dc:description/>
  <cp:keywords/>
  <dc:language>en-US</dc:language>
  <cp:lastModifiedBy>fts</cp:lastModifiedBy>
  <cp:lastPrinted>2011-10-17T09:44:00Z</cp:lastPrinted>
  <dcterms:modified xsi:type="dcterms:W3CDTF">2011-10-28T10:23:00Z</dcterms:modified>
  <cp:revision>2</cp:revision>
  <dc:subject/>
  <dc:title>ЗАКОНОДАТЕЛЬНОЕ СОБРАНИЕ </dc:title>
</cp:coreProperties>
</file>