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18"/>
        <w:rPr>
          <w:szCs w:val="28"/>
        </w:rPr>
      </w:pPr>
      <w:r>
        <w:rPr>
          <w:szCs w:val="28"/>
        </w:rPr>
        <w:t>27 октября 2011 года</w:t>
      </w:r>
    </w:p>
    <w:p>
      <w:pPr>
        <w:pStyle w:val="Footer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ПРОТОКОЛ № 15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ind w:firstLine="82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ind w:firstLine="822"/>
        <w:jc w:val="both"/>
        <w:outlineLvl w:val="0"/>
        <w:rPr/>
      </w:pPr>
      <w:r>
        <w:rPr/>
        <w:t>Председатель комитета: Ю.Н. Шпаков.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/>
      </w:pPr>
      <w:r>
        <w:rPr/>
        <w:t>Заместитель председателя комитета: В.В. Лаптев, А.И. Кондрашкин.</w:t>
      </w:r>
    </w:p>
    <w:p>
      <w:pPr>
        <w:pStyle w:val="Style19"/>
        <w:spacing w:lineRule="exact" w:line="300"/>
        <w:ind w:left="0" w:firstLine="822"/>
        <w:rPr>
          <w:szCs w:val="28"/>
        </w:rPr>
      </w:pPr>
      <w:r>
        <w:rPr>
          <w:szCs w:val="28"/>
        </w:rPr>
        <w:t>Члены комитета: Ю.А. Горлатых, В.Я. Карпов, В.Н. Синенко, А.Н. Хамидуллин, В.Е. Кузнецов.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/>
      </w:pPr>
      <w:r>
        <w:rPr/>
        <w:t>Референт комитета: И.А. Нестеренко.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firstLine="8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12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закона Новосибирской области «О внесении изменений в Закон Новосибирской области «О представителях от Новосибирского областного Совета депутатов в квалификационной комиссии при Адвокатской палате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left="12" w:firstLine="8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8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2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2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  <w:t>Утвердить повестку дня.</w:t>
      </w:r>
    </w:p>
    <w:p>
      <w:pPr>
        <w:pStyle w:val="Footer"/>
        <w:spacing w:lineRule="exact" w:line="300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22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Style18"/>
        <w:spacing w:lineRule="auto" w:line="240" w:before="0" w:after="0"/>
        <w:ind w:left="11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представителях от Новосибирского областного Совета депутатов в квалификационной комиссии при Адвокатской палате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left="11" w:firstLine="8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left="11" w:firstLine="839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left="11" w:firstLine="839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ind w:left="11" w:firstLine="839"/>
        <w:rPr/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" w:firstLine="83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представителях от Новосибирского областного Совета депутатов в квалификационной комиссии при Адвокатской палат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" w:firstLine="839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 представителях от Новосибирского областного Совета депутатов в квалификационной комиссии при Адвокатской палате Новосибирской области» в связи с необходимостью приведения законодательства Новосибирской области в соответствие с Уставом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" w:firstLine="839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ind w:left="11" w:firstLine="839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11" w:firstLine="839"/>
        <w:rPr>
          <w:szCs w:val="28"/>
        </w:rPr>
      </w:pPr>
      <w:r>
        <w:rPr>
          <w:szCs w:val="28"/>
        </w:rPr>
      </w:r>
    </w:p>
    <w:p>
      <w:pPr>
        <w:pStyle w:val="Footer"/>
        <w:ind w:left="11" w:firstLine="839"/>
        <w:rPr>
          <w:szCs w:val="28"/>
        </w:rPr>
      </w:pPr>
      <w:r>
        <w:rPr>
          <w:szCs w:val="28"/>
        </w:rPr>
      </w:r>
    </w:p>
    <w:p>
      <w:pPr>
        <w:pStyle w:val="Footer"/>
        <w:ind w:left="11" w:firstLine="839"/>
        <w:rPr>
          <w:szCs w:val="28"/>
        </w:rPr>
      </w:pPr>
      <w:r>
        <w:rPr>
          <w:szCs w:val="28"/>
        </w:rPr>
      </w:r>
    </w:p>
    <w:p>
      <w:pPr>
        <w:pStyle w:val="Footer"/>
        <w:ind w:left="11" w:firstLine="1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1-10-19T11:54:00Z</cp:lastPrinted>
  <dcterms:modified xsi:type="dcterms:W3CDTF">2011-10-27T04:06:00Z</dcterms:modified>
  <cp:revision>61</cp:revision>
  <dc:subject/>
  <dc:title/>
</cp:coreProperties>
</file>