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КОНОДАТЕЛЬНОЕ СОБРАНИЕ НОВОСИБИРСКОЙ ОБЛАСТИ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седания комит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культуре, образованию, науке, спорту и молодежной полити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7 октября 2016 года  </w: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№ 1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ствующий: </w:t>
      </w:r>
      <w:r>
        <w:rPr>
          <w:rFonts w:cs="Times New Roman" w:ascii="Times New Roman" w:hAnsi="Times New Roman"/>
          <w:sz w:val="28"/>
          <w:szCs w:val="28"/>
        </w:rPr>
        <w:t>Подгорный Евгений Анатольевич – заместитель председателя ком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сутствовали: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тет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атов Артем Вениаминович – заместитель председателя комит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овский Василий Иванови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тов Евгений Эдуардови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ченко Оксана Анатольевна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ыч Снежана Николаевна – референт комит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ченко Наталья Александровна - референт комит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дрина Эльмира Руслановна - советник комитета.</w:t>
      </w:r>
    </w:p>
    <w:p>
      <w:pPr>
        <w:pStyle w:val="Footer"/>
        <w:tabs>
          <w:tab w:val="clear" w:pos="680"/>
          <w:tab w:val="left" w:pos="708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 повестке дня и порядке  проведения заседания комит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Подгорного Евгения Анатолье</w:t>
      </w:r>
      <w:r>
        <w:rPr/>
        <w:t>вича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ШИЛИ: </w:t>
            </w:r>
          </w:p>
          <w:p>
            <w:pPr>
              <w:pStyle w:val="Footer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стку дня и порядок проведения заседания комитета утвердить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совали: «за» -  единогласно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5"/>
            </w:tblGrid>
            <w:tr>
              <w:trPr/>
              <w:tc>
                <w:tcPr>
                  <w:tcW w:w="95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2. Об освобождении депутата Законодательного Собрания Новосибирской области Скатова Артема Вениаминовича от должности заместителя председателя комитета по культуре, образованию, науке, спорту и молодежной политике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СЛУШАЛИ: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Скатов Артем Вениаминович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РЕШИЛИ: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Освободить депутата Законодательного Собрания Новосибирской области Скатова Артема Вениаминовича от должности заместителя председателя комитета Законодательного Собрания Новосибирской области по культуре, образованию, науке, спорту и молодежной политике.</w:t>
                  </w:r>
                </w:p>
                <w:p>
                  <w:pPr>
                    <w:pStyle w:val="Heading1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Голосовали: «за» - единогласно.</w:t>
                  </w:r>
                </w:p>
                <w:p>
                  <w:pPr>
                    <w:pStyle w:val="Heading"/>
                    <w:ind w:firstLine="709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/>
                      <w:b w:val="false"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5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5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едседательствующий                                                                   Е.А.Подгорный</w:t>
                  </w:r>
                </w:p>
              </w:tc>
            </w:tr>
          </w:tbl>
          <w:p>
            <w:pPr>
              <w:pStyle w:val="Heading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707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Segoe UI" w:hAnsi="Segoe UI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 2" w:hAnsi="Wingdings 2" w:cs="OpenSymbol;Arial Unicode M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eastAsia="Times New Roman" w:cs="Arial"/>
      <w:b/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 w:before="0" w:after="120"/>
      <w:ind w:firstLine="1134"/>
      <w:jc w:val="both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38:00Z</dcterms:created>
  <dc:creator>Efremov</dc:creator>
  <dc:description/>
  <dc:language>en-US</dc:language>
  <cp:lastModifiedBy>орпорпоп</cp:lastModifiedBy>
  <cp:lastPrinted>2016-10-31T12:34:00Z</cp:lastPrinted>
  <dcterms:modified xsi:type="dcterms:W3CDTF">2016-10-31T07:38:00Z</dcterms:modified>
  <cp:revision>2</cp:revision>
  <dc:subject/>
  <dc:title>ЗАКОНОДАТЕЛЬНОЕ СОБРАНИЕ</dc:title>
</cp:coreProperties>
</file>