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27  сентября   2018 года    </w:t>
        <w:tab/>
        <w:tab/>
        <w:tab/>
        <w:tab/>
        <w:tab/>
        <w:t xml:space="preserve"> </w:t>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орозов Александр Владимирович - председатель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2.</w:t>
        <w:tab/>
        <w:t xml:space="preserve">Диденко Ирина Валериевна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ичкарев Валентин Викторо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Аксёненко Александр Сергеевич - заместитель председателя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5.</w:t>
        <w:tab/>
        <w:t>Вандакуров Анатолий Никола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Гайдук Сергей Александр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Варющенков Алексей Анатоль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Зозуля Юрий Виктор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 Червов Валерий Дмитри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0. Шашукова Лариса Анатольевна</w:t>
      </w:r>
    </w:p>
    <w:p>
      <w:pPr>
        <w:pStyle w:val="Normal"/>
        <w:spacing w:lineRule="auto" w:line="240" w:before="0" w:after="0"/>
        <w:ind w:right="279"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57"/>
        <w:jc w:val="both"/>
        <w:rPr/>
      </w:pPr>
      <w:r>
        <w:rPr>
          <w:rFonts w:cs="Times New Roman" w:ascii="Times New Roman" w:hAnsi="Times New Roman"/>
          <w:color w:val="000000"/>
          <w:sz w:val="28"/>
          <w:szCs w:val="28"/>
        </w:rPr>
        <w:t>референт комитета Ионова Е. В., советник комитета Притуленко О. С.</w:t>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284" w:right="279" w:firstLine="7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ющие: Савельев В. И. </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5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hd w:fill="FFFFFF" w:val="clear"/>
        <w:spacing w:lineRule="auto" w:line="240" w:before="0" w:after="0"/>
        <w:ind w:right="279"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left="709"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numPr>
          <w:ilvl w:val="0"/>
          <w:numId w:val="2"/>
        </w:numPr>
        <w:tabs>
          <w:tab w:val="clear" w:pos="708"/>
          <w:tab w:val="left" w:pos="993" w:leader="none"/>
          <w:tab w:val="left" w:pos="1134" w:leader="none"/>
        </w:tabs>
        <w:spacing w:lineRule="auto" w:line="240" w:before="0" w:after="0"/>
        <w:ind w:left="0" w:firstLine="851"/>
        <w:jc w:val="both"/>
        <w:rPr/>
      </w:pPr>
      <w:r>
        <w:rPr>
          <w:rFonts w:cs="Times New Roman" w:ascii="Times New Roman" w:hAnsi="Times New Roman"/>
          <w:b/>
          <w:bCs/>
          <w:sz w:val="28"/>
          <w:szCs w:val="28"/>
        </w:rPr>
        <w:t xml:space="preserve">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8 год и плановый период 2019 и 2020 годы», второе чтение. Рассмотрение поправок субъектов права законодательной инициатив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опросы, выступления: Морозов А. В., Сичкарев В. В., Голубенко В. Ю., Николаев Ф. А., Подгорный Е. 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0"/>
        <w:jc w:val="both"/>
        <w:rPr/>
      </w:pPr>
      <w:r>
        <w:rPr>
          <w:rFonts w:cs="Times New Roman" w:ascii="Times New Roman" w:hAnsi="Times New Roman"/>
          <w:b/>
          <w:bCs/>
          <w:sz w:val="28"/>
          <w:szCs w:val="28"/>
          <w:u w:val="single"/>
        </w:rPr>
        <w:t>Рассмотрение поправок</w:t>
      </w:r>
      <w:r>
        <w:rPr>
          <w:rFonts w:cs="Times New Roman" w:ascii="Times New Roman" w:hAnsi="Times New Roman"/>
          <w:bCs/>
          <w:sz w:val="28"/>
          <w:szCs w:val="28"/>
          <w:u w:val="single"/>
        </w:rPr>
        <w:t>:</w:t>
      </w:r>
    </w:p>
    <w:p>
      <w:pPr>
        <w:pStyle w:val="Normal"/>
        <w:spacing w:lineRule="auto" w:line="240" w:before="0" w:after="0"/>
        <w:ind w:firstLine="45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П</w:t>
      </w:r>
      <w:r>
        <w:rPr>
          <w:rFonts w:cs="Times New Roman" w:ascii="Times New Roman" w:hAnsi="Times New Roman"/>
          <w:b/>
          <w:bCs/>
          <w:sz w:val="28"/>
          <w:szCs w:val="28"/>
        </w:rPr>
        <w:t>оправки комитета по бюджетной, финансово-экономической политике и собственности,</w:t>
      </w:r>
      <w:r>
        <w:rPr/>
        <w:t xml:space="preserve"> </w:t>
      </w:r>
      <w:r>
        <w:rPr>
          <w:rFonts w:cs="Times New Roman" w:ascii="Times New Roman" w:hAnsi="Times New Roman"/>
          <w:b/>
          <w:bCs/>
          <w:sz w:val="28"/>
          <w:szCs w:val="28"/>
        </w:rPr>
        <w:t>предлагаемые к реализации Правительством Новосибирской области:</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3-9, 24-29</w:t>
      </w:r>
      <w:r>
        <w:rPr>
          <w:rFonts w:cs="Times New Roman" w:ascii="Times New Roman" w:hAnsi="Times New Roman"/>
          <w:bCs/>
          <w:sz w:val="28"/>
          <w:szCs w:val="28"/>
        </w:rPr>
        <w:t xml:space="preserve"> подготовлены по заключению аппарата Законодательного Собрания Новосибирской области, носят технический характер и направлены на исключение дублирующих таблиц в приложении 15 в действующей редакции закона об областном бюджете на 2018 год и плановый период 2019 и 2020 годов;</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0-12, 23, 30 </w:t>
      </w:r>
      <w:r>
        <w:rPr>
          <w:rFonts w:cs="Times New Roman" w:ascii="Times New Roman" w:hAnsi="Times New Roman"/>
          <w:bCs/>
          <w:sz w:val="28"/>
          <w:szCs w:val="28"/>
        </w:rPr>
        <w:t>подготовлены по заключению аппарата Законодательного Собрания Новосибирской области и учитывают межбюджетные трансферты, поступившие в областной бюджет из федерального бюджета в сумме 75 000,0 тыс. рублей согласно распоряжениям Правительства РФ от 1 и 17 сентября 2018 года на строительство (реконструкцию) детских садов и на создание комфортной городской среды;</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2, 13-15, 19-20 </w:t>
      </w:r>
      <w:r>
        <w:rPr>
          <w:rFonts w:cs="Times New Roman" w:ascii="Times New Roman" w:hAnsi="Times New Roman"/>
          <w:bCs/>
          <w:sz w:val="28"/>
          <w:szCs w:val="28"/>
        </w:rPr>
        <w:t>направлены на:</w:t>
      </w:r>
    </w:p>
    <w:p>
      <w:pPr>
        <w:pStyle w:val="Normal"/>
        <w:spacing w:lineRule="auto" w:line="240" w:before="0" w:after="0"/>
        <w:ind w:firstLine="851"/>
        <w:jc w:val="both"/>
        <w:rPr/>
      </w:pPr>
      <w:r>
        <w:rPr>
          <w:rFonts w:cs="Times New Roman" w:ascii="Times New Roman" w:hAnsi="Times New Roman"/>
          <w:bCs/>
          <w:sz w:val="28"/>
          <w:szCs w:val="28"/>
        </w:rPr>
        <w:t>увеличение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 на 2018 год» в сумме 91 200,0 тыс. рублей, в т.ч.:</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г. Обь в сумме 11 600,0 тыс. рублей;</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г. Новосибирску в сумме 60 000,0 тыс. рублей;</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Каргатскому району в сумме 10 000,0 тыс. рублей;</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Чулымскому району в сумме 9 600,0 тыс. рублей.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 счет уменьшения бюджетных ассигнований Резервного фонда Правительства Новосибирской обла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меньшение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 на 2018 год» по Новосибирскому району в сумме 325,0 тыс. рублей в связи с перераспределением средств министерству здравоохранения Новосибирской области (перераспределение на ГБУЗ НСО Новосибирская клиническая центральная районная больница за счет средств депутатского фонда депутата Кошкина В.А.).</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 15-16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расходов на финансирование иных мероприятий в рамках государственной программы Новосибирской области «Культура Новосибирской области» на 2015-2020 годы» на 2018 год в сумме 9 000,0  тыс. рублей, в том числе на мероприятия, посвященные празднования в Новосибирской области 100-летия образования ВЛКСМ, в сумме 4 000,0 тыс. рублей, на организацию проведения Губернаторской новогодней елки для детей в сумме 5 000,0 тыс. рублей за счет уменьшения бюджетных ассигнований Резервного фонда Правительства Новосибирской области.</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7-18, 21-22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бюджетных ассигнований по министерству здравоохранения Новосибирской области:</w:t>
      </w:r>
    </w:p>
    <w:p>
      <w:pPr>
        <w:pStyle w:val="Normal"/>
        <w:spacing w:lineRule="auto" w:line="240" w:before="0" w:after="0"/>
        <w:ind w:firstLine="851"/>
        <w:jc w:val="both"/>
        <w:rPr/>
      </w:pPr>
      <w:r>
        <w:rPr>
          <w:rFonts w:cs="Times New Roman" w:ascii="Times New Roman" w:hAnsi="Times New Roman"/>
          <w:bCs/>
          <w:sz w:val="28"/>
          <w:szCs w:val="28"/>
        </w:rPr>
        <w:t>уменьшение в 2018 году по КБК 126, 0909, 01.Б.00.00380, 610 на сумму 437,3 тыс. рублей расходов на создание благоприятных условий для пребывания пациентов и работы медицинского персонала в медицинских организациях Новосибирской области, а также повышение качества оказания медицинской помощи;</w:t>
      </w:r>
    </w:p>
    <w:p>
      <w:pPr>
        <w:pStyle w:val="Normal"/>
        <w:spacing w:lineRule="auto" w:line="240" w:before="0" w:after="0"/>
        <w:ind w:firstLine="851"/>
        <w:jc w:val="both"/>
        <w:rPr/>
      </w:pPr>
      <w:r>
        <w:rPr>
          <w:rFonts w:cs="Times New Roman" w:ascii="Times New Roman" w:hAnsi="Times New Roman"/>
          <w:bCs/>
          <w:sz w:val="28"/>
          <w:szCs w:val="28"/>
        </w:rPr>
        <w:t xml:space="preserve">увеличение бюджетных ассигнований в 2018 году по КБК 126, 0909, 01.Б.00.00380, 620 в сумме 437,3 тыс. рублей на создание благоприятных условий для пребывания пациентов и работы медицинского персонала в медицинских организациях Новосибирской области, а также повышение качества оказания медицинской помощи; </w:t>
      </w:r>
    </w:p>
    <w:p>
      <w:pPr>
        <w:pStyle w:val="Normal"/>
        <w:spacing w:lineRule="auto" w:line="240" w:before="0" w:after="0"/>
        <w:ind w:firstLine="851"/>
        <w:jc w:val="both"/>
        <w:rPr/>
      </w:pPr>
      <w:r>
        <w:rPr>
          <w:rFonts w:cs="Times New Roman" w:ascii="Times New Roman" w:hAnsi="Times New Roman"/>
          <w:bCs/>
          <w:sz w:val="28"/>
          <w:szCs w:val="28"/>
        </w:rPr>
        <w:t xml:space="preserve">уменьшение бюджетных ассигнований в 2018 году по КБК 126, 0901, 01.2.00.03010. 610 в сумме 14 504,2 тыс. рублей н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увеличение бюджетных ассигнований в 2018 году по КБК 126, 0909, 01.Б.00.00380, 610 в сумме 14 504,2 тыс. рублей на создание благоприятных условий для пребывания пациентов и работы медицинского персонала в медицинских организациях Новосибирской области, а также повышение качества оказания медицинской помощи. </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65</w:t>
      </w:r>
      <w:r>
        <w:rPr>
          <w:rFonts w:cs="Times New Roman" w:ascii="Times New Roman" w:hAnsi="Times New Roman"/>
          <w:bCs/>
          <w:sz w:val="28"/>
          <w:szCs w:val="28"/>
        </w:rPr>
        <w:t xml:space="preserve"> направлена на предоставление бюджетных ассигнований на реконструкцию сети газоснабжения жилых домов по ул. 2-я Шоссейная, 1-я Чулымская, 2-я Чулымская, 3-я Чулымская в г. Новосибирске на 2018 год в сумме 2 000,0 тыс. рублей за счет уменьшения  бюджетных ассигнований за счет средств Резервного фонда Правительства Новосибирской обла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олосование за принятие поправок комитета по бюджетной, финансово-экономической политике и собственности, предлагаемых к реализации Правительством Новосибирской области, и включение их в Таблицу №1 (голосовали «за» единогласно), поправки включены в Таблицу №1.</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31 - 36 депутата Подгорного Е.А.</w:t>
      </w:r>
      <w:r>
        <w:rPr>
          <w:rFonts w:cs="Times New Roman" w:ascii="Times New Roman" w:hAnsi="Times New Roman"/>
          <w:bCs/>
          <w:sz w:val="28"/>
          <w:szCs w:val="28"/>
        </w:rPr>
        <w:t xml:space="preserve"> направлены на уменьшение на2018 году бюджетных ассигнований (субвенций) в сумме 13 325,6 тыс. рублей на социальную поддержку отдельных категорий детей, обучающихся в образовательных организациях по Барабинскому (-5 000,0 тыс. рублей), Здвинскому (-2 000,0 тыс. рублей), Колыванскому (-741,3 тыс. рублей), Кочковскому (-660,0 тыс. рублей), Куйбышевскому (-1 500,0 тыс. рублей), Маслянинскому (-1 500,0 тыс. рублей) и Мошковскому (-1 924,3 тыс. рублей) районам за счет экономии, возникшей в связи с низкой посещаемостью в период эпидемиологического сезона, и соответствующего увеличения объема бюджетных ассигнований Мошковскому району в сумме 13 325,6 тыс. рублей на реализацию мероприятий по созданию дополнительных мест для детей в возрасте от 2 месяцев до 3 лет с целью обеспечения софинансирования субсидии федерального бюджета для выкупа здания под детский сад на 100 мест.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поправки поддержаны. Голосование за принятие поправок и включение их в Таблицу №1 (голосовали «за» единогласно), поправки включены в Таблицу №1.</w:t>
      </w:r>
    </w:p>
    <w:p>
      <w:pPr>
        <w:pStyle w:val="Normal"/>
        <w:spacing w:lineRule="auto" w:line="240" w:before="0" w:after="0"/>
        <w:ind w:firstLine="851"/>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851"/>
        <w:jc w:val="both"/>
        <w:rPr>
          <w:rFonts w:ascii="Times New Roman" w:hAnsi="Times New Roman" w:cs="Times New Roman"/>
          <w:b/>
          <w:b/>
          <w:bCs/>
          <w:sz w:val="28"/>
          <w:szCs w:val="28"/>
          <w:highlight w:val="yellow"/>
        </w:rPr>
      </w:pPr>
      <w:r>
        <w:rPr>
          <w:rFonts w:cs="Times New Roman" w:ascii="Times New Roman" w:hAnsi="Times New Roman"/>
          <w:b/>
          <w:bCs/>
          <w:sz w:val="28"/>
          <w:szCs w:val="28"/>
        </w:rPr>
        <w:t>Поправки комитета по строительству, жилищно-коммунальному хозяйству и тарифам:</w:t>
      </w:r>
    </w:p>
    <w:p>
      <w:pPr>
        <w:pStyle w:val="Normal"/>
        <w:spacing w:lineRule="auto" w:line="240" w:before="0" w:after="0"/>
        <w:ind w:firstLine="851"/>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37-38, 42-45, 50, 55</w:t>
      </w:r>
      <w:r>
        <w:rPr/>
        <w:t xml:space="preserve"> </w:t>
      </w:r>
      <w:r>
        <w:rPr>
          <w:rFonts w:cs="Times New Roman" w:ascii="Times New Roman" w:hAnsi="Times New Roman"/>
          <w:sz w:val="28"/>
          <w:szCs w:val="28"/>
        </w:rPr>
        <w:t>направлены на:</w:t>
      </w:r>
    </w:p>
    <w:p>
      <w:pPr>
        <w:pStyle w:val="Normal"/>
        <w:spacing w:lineRule="auto" w:line="240" w:before="0" w:after="0"/>
        <w:ind w:firstLine="851"/>
        <w:jc w:val="both"/>
        <w:rPr/>
      </w:pPr>
      <w:r>
        <w:rPr>
          <w:rFonts w:cs="Times New Roman" w:ascii="Times New Roman" w:hAnsi="Times New Roman"/>
          <w:bCs/>
          <w:sz w:val="28"/>
          <w:szCs w:val="28"/>
        </w:rPr>
        <w:t>увеличение в 2018 году бюджетных ассигнований в сумме 9 813,7 тыс. рублей по имущественному взносу в некоммерческую организацию «Фонд модернизации и развития жилищно-коммунального хозяйства муниципальных образований Новосибирской области» на мероприятия по повышению уровня надежности систем водо-, теплоснабжения и водоотведения, качества и безопасности питьевой воды;</w:t>
      </w:r>
    </w:p>
    <w:p>
      <w:pPr>
        <w:pStyle w:val="Normal"/>
        <w:spacing w:lineRule="auto" w:line="240" w:before="0" w:after="0"/>
        <w:ind w:firstLine="851"/>
        <w:jc w:val="both"/>
        <w:rPr/>
      </w:pPr>
      <w:r>
        <w:rPr>
          <w:rFonts w:cs="Times New Roman" w:ascii="Times New Roman" w:hAnsi="Times New Roman"/>
          <w:bCs/>
          <w:sz w:val="28"/>
          <w:szCs w:val="28"/>
        </w:rPr>
        <w:t>увеличение в 2018 году бюджетных ассигнований в сумме 2 192,9 тыс. рублей на субсидию администрации рабочего поселка Линево для реализации мероприятия по строительству трансформаторной подстанции 10/04 кВ (2 транс-форматора 630 кВА) и линии электропередачи 0,4 кВ до инвестиционной площадки с кадастровым номером 54:07:020109:9 с технологическим присоединением к линиям электропередачи 10 кВ. (сумма уточнена после получения технических условий для присоединения к электрическим сетям и заключения Договора № 153796/533/620 от 15.08.2018 между АО «РЭС» и Администрацией рабочего поселка Линево Искитимского района);</w:t>
      </w:r>
    </w:p>
    <w:p>
      <w:pPr>
        <w:pStyle w:val="Normal"/>
        <w:spacing w:lineRule="auto" w:line="240" w:before="0" w:after="0"/>
        <w:ind w:firstLine="851"/>
        <w:jc w:val="both"/>
        <w:rPr/>
      </w:pPr>
      <w:r>
        <w:rPr>
          <w:rFonts w:cs="Times New Roman" w:ascii="Times New Roman" w:hAnsi="Times New Roman"/>
          <w:bCs/>
          <w:sz w:val="28"/>
          <w:szCs w:val="28"/>
        </w:rPr>
        <w:t>уменьшение в 2018 году бюджетных ассигнований в сумме 12 006,6 тыс. рублей по подпрограмме «Чистая вода» государственной программы Новосибирской области «Жилищно-коммунальное хозяйство Новосибирской области в 2015-2022 годах», в т.ч:</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субсидии Венгеровскому району на 619,9 тыс. рублей в связи с экономией по результатам торгов по двум объектам «Модульные установки водоподготовки в с. Новый Тартас Венгеровского района Новосибирской области» и «Модульная установка водоподготовки в д. Малинино Венгеровского района Новосибирской обла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субсидии Куйбышевскому району на 3 857,6 тыс. рублей в связи с экономией по результатам торгов по четырем объектам «Станция водоподготовки в блочно-модульном исполнении в с. Верх-Ича Куйбышевского района Новосибирской области», «Устройство станции водоподготовки в блочно-модульном исполнении по адресу: Новосибирская область, Куйбышевский район, с. Булатово», «Станция водоподготовки в блочно-модульном исполнении в п. Комсомольский Куйбышевского района Новосибирской области», «Станция водоподготовки в блочно-модульном исполнении в пос. Веснянка Куйбышевского района Новосибирской обла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субсидии г. Бердску на 7 529,1 тыс. рублей в связи с экономией по результатам торгов по проектированию строительства резервного источника водоснабжения в г. Бердске Новосибирской области.</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39, 41, 47-48, 51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бюджетных ассигнований 2018 года в сумме 4 064,2 тыс. рублей по мероприятиям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 годах»  на:</w:t>
      </w:r>
    </w:p>
    <w:p>
      <w:pPr>
        <w:pStyle w:val="Normal"/>
        <w:spacing w:lineRule="auto" w:line="240" w:before="0" w:after="0"/>
        <w:ind w:firstLine="851"/>
        <w:jc w:val="both"/>
        <w:rPr/>
      </w:pPr>
      <w:r>
        <w:rPr>
          <w:rFonts w:cs="Times New Roman" w:ascii="Times New Roman" w:hAnsi="Times New Roman"/>
          <w:bCs/>
          <w:sz w:val="28"/>
          <w:szCs w:val="28"/>
        </w:rPr>
        <w:t>1) благоустройство дворовых территорий многоквартирных домов населенных пунктов Новосибирской области:</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меньшены на 4 803,1 тыс. рублей в связи с экономией по результатам торгов по следующим муниципальным районам: Болотнинский, Здвинский, Искитимский, Колыванский, Куйбышевский, Мошковский, Тогучинский, Черепановский районы, р.п. Кольцово;</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величены на 738,9 тыс. рублей Усть-Таркскому району на завершение работ по благоустройству придомовой территор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благоустройство общественных пространств населенных пунктов Новосибирской области:</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меньшены на 6 238,8 тыс. рублей в связи с экономией по результатам торгов по следующим муниципальным районам: Каргатский, Колыванский, Купинский, Новосибирский, Тогучинский, р.п. Кольцово;</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величены на 10 303,0 тыс. рублей Куйбышевскому району на благоустройство сквера, г. Новосибирску на благоустройство Михайловской набережной.</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53 </w:t>
      </w:r>
      <w:r>
        <w:rPr>
          <w:rFonts w:cs="Times New Roman" w:ascii="Times New Roman" w:hAnsi="Times New Roman"/>
          <w:bCs/>
          <w:sz w:val="28"/>
          <w:szCs w:val="28"/>
        </w:rPr>
        <w:t>направлена на перераспределение в 2018 году бюджетных ассигнований в сумме 4 000,0 тыс. рублей по подпрограмме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для подготовки объектов жилищно-коммунального хозяйства Новосибирской области к работе в осенне-зимний период уменьшив на 4 000,0 тыс. рублей по Куйбышевскому району и увеличив на 4 000,0 тыс. рублей по Кочковскому району в связи с поручением Губернатора о подготовке котельных Кочковского района к отопительному периоду с учётом нахождения в процедуре банкротства ОАО «Кочковскремтранс», котельная которого отапливает население в центральной части села Коч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39-40 46, 49, 52, 54</w:t>
      </w:r>
      <w:r>
        <w:rPr>
          <w:rFonts w:cs="Times New Roman" w:ascii="Times New Roman" w:hAnsi="Times New Roman"/>
          <w:bCs/>
          <w:sz w:val="28"/>
          <w:szCs w:val="28"/>
        </w:rPr>
        <w:t xml:space="preserve"> направлены на:</w:t>
      </w:r>
    </w:p>
    <w:p>
      <w:pPr>
        <w:pStyle w:val="Normal"/>
        <w:spacing w:lineRule="auto" w:line="240" w:before="0" w:after="0"/>
        <w:ind w:firstLine="851"/>
        <w:jc w:val="both"/>
        <w:rPr/>
      </w:pPr>
      <w:r>
        <w:rPr>
          <w:rFonts w:cs="Times New Roman" w:ascii="Times New Roman" w:hAnsi="Times New Roman"/>
          <w:bCs/>
          <w:sz w:val="28"/>
          <w:szCs w:val="28"/>
        </w:rPr>
        <w:t>увеличение в 2018 году субсидии Колыванскому району в сумме 1 200,0 тыс. рублей на реализацию мероприятий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х» для проведения работ по освещению улиц р.п. Колывань в 2018 году;</w:t>
      </w:r>
    </w:p>
    <w:p>
      <w:pPr>
        <w:pStyle w:val="Normal"/>
        <w:spacing w:lineRule="auto" w:line="240" w:before="0" w:after="0"/>
        <w:ind w:firstLine="851"/>
        <w:jc w:val="both"/>
        <w:rPr/>
      </w:pPr>
      <w:r>
        <w:rPr>
          <w:rFonts w:cs="Times New Roman" w:ascii="Times New Roman" w:hAnsi="Times New Roman"/>
          <w:bCs/>
          <w:sz w:val="28"/>
          <w:szCs w:val="28"/>
        </w:rPr>
        <w:t>уменьшение в 2018 году бюджетных ассигнований Венгеровскому району в сумме 1 200,0 тыс. рублей по мероприятиям государственной программы Новосибирской области «Развитие системы обращения с отходами производства и потребления в Новосибирской области в 2015 - 2020 годах» по проектированию и созданию инфраструктуры в сфере обращения с твердыми коммунальными отходами в связи с прохождением экспертизы ПСД (строительство площадок временного накопления ТКО в 2019 год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поправки комитета поддержаны. Голосование за принятие поправок комитета по строительству, жилищно-коммунальному хозяйству и тарифам и включение их в Таблицу №1 (голосовали «за» единогласно), поправки включены в Таблицу №1.</w:t>
      </w:r>
    </w:p>
    <w:p>
      <w:pPr>
        <w:pStyle w:val="Normal"/>
        <w:spacing w:lineRule="auto" w:line="240" w:before="0" w:after="0"/>
        <w:ind w:firstLine="851"/>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оправки комитета по транспортной, промышленной и информационной политике:</w:t>
      </w:r>
    </w:p>
    <w:p>
      <w:pPr>
        <w:pStyle w:val="Normal"/>
        <w:spacing w:lineRule="auto" w:line="240" w:before="0" w:after="0"/>
        <w:ind w:firstLine="851"/>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57-58, 61, 63 </w:t>
      </w:r>
      <w:r>
        <w:rPr>
          <w:rFonts w:cs="Times New Roman" w:ascii="Times New Roman" w:hAnsi="Times New Roman"/>
          <w:bCs/>
          <w:sz w:val="28"/>
          <w:szCs w:val="28"/>
        </w:rPr>
        <w:t>направлены на:</w:t>
      </w:r>
    </w:p>
    <w:p>
      <w:pPr>
        <w:pStyle w:val="Normal"/>
        <w:spacing w:lineRule="auto" w:line="240" w:before="0" w:after="0"/>
        <w:ind w:firstLine="851"/>
        <w:jc w:val="both"/>
        <w:rPr/>
      </w:pPr>
      <w:r>
        <w:rPr>
          <w:rFonts w:cs="Times New Roman" w:ascii="Times New Roman" w:hAnsi="Times New Roman"/>
          <w:bCs/>
          <w:sz w:val="28"/>
          <w:szCs w:val="28"/>
        </w:rPr>
        <w:t>уменьшение в 2018 году расходов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на 68 203,3 тыс. рублей, в том числе уменьшение на 67 607,3 тыс. рублей бюджетных ассигнований на капитальные вложения в объекты государственной (муниципальной) собственности за счет:</w:t>
      </w:r>
    </w:p>
    <w:p>
      <w:pPr>
        <w:pStyle w:val="Normal"/>
        <w:spacing w:lineRule="auto" w:line="240" w:before="0" w:after="0"/>
        <w:ind w:firstLine="851"/>
        <w:jc w:val="both"/>
        <w:rPr/>
      </w:pPr>
      <w:r>
        <w:rPr>
          <w:rFonts w:cs="Times New Roman" w:ascii="Times New Roman" w:hAnsi="Times New Roman"/>
          <w:bCs/>
          <w:sz w:val="28"/>
          <w:szCs w:val="28"/>
        </w:rPr>
        <w:t>- уменьшения на 120 007,3 тыс. рублей на строительство путепровода через железную дорогу «Омск – Новосибирск» на 6 км а/д «Коченево - совхоз Коченевский» в Коченевском районе Новосибирской области в связи с неисполнением контрактных обязательств подрядной организацией;</w:t>
      </w:r>
    </w:p>
    <w:p>
      <w:pPr>
        <w:pStyle w:val="Normal"/>
        <w:spacing w:lineRule="auto" w:line="240" w:before="0" w:after="0"/>
        <w:ind w:firstLine="851"/>
        <w:jc w:val="both"/>
        <w:rPr/>
      </w:pPr>
      <w:r>
        <w:rPr>
          <w:rFonts w:cs="Times New Roman" w:ascii="Times New Roman" w:hAnsi="Times New Roman"/>
          <w:bCs/>
          <w:sz w:val="28"/>
          <w:szCs w:val="28"/>
        </w:rPr>
        <w:t>- уменьшения на 10 000,0 тыс. рублей на реконструкцию автомобильной дороги «Новосибирск-Садовый» в Новосибирском районе Новосибирской области в связи с производственной экономией;</w:t>
      </w:r>
    </w:p>
    <w:p>
      <w:pPr>
        <w:pStyle w:val="Normal"/>
        <w:spacing w:lineRule="auto" w:line="240" w:before="0" w:after="0"/>
        <w:ind w:firstLine="851"/>
        <w:jc w:val="both"/>
        <w:rPr/>
      </w:pPr>
      <w:r>
        <w:rPr>
          <w:rFonts w:cs="Times New Roman" w:ascii="Times New Roman" w:hAnsi="Times New Roman"/>
          <w:bCs/>
          <w:sz w:val="28"/>
          <w:szCs w:val="28"/>
        </w:rPr>
        <w:t>- уменьшения на 7 700,0 тыс. рублей на прочие работы и затраты в связи с экономией при проведении торгов;</w:t>
      </w:r>
    </w:p>
    <w:p>
      <w:pPr>
        <w:pStyle w:val="Normal"/>
        <w:spacing w:lineRule="auto" w:line="240" w:before="0" w:after="0"/>
        <w:ind w:firstLine="851"/>
        <w:jc w:val="both"/>
        <w:rPr/>
      </w:pPr>
      <w:r>
        <w:rPr>
          <w:rFonts w:cs="Times New Roman" w:ascii="Times New Roman" w:hAnsi="Times New Roman"/>
          <w:bCs/>
          <w:sz w:val="28"/>
          <w:szCs w:val="28"/>
        </w:rPr>
        <w:t>- увеличения на 70 100,0 тыс. рублей на реконструкцию автомобильной дороги «Новосибирск - Кочки - Павлодар (в пред. РФ)» на участке «Новосибирск – Ярково» в Новосибирском районе Новосибирской области в целях оплаты выполненных работ в связи с опережением графика выполнения работ (ожидаемое выполнение в 2018 году – 888 950,0 тыс. рублей).</w:t>
      </w:r>
    </w:p>
    <w:p>
      <w:pPr>
        <w:pStyle w:val="Normal"/>
        <w:spacing w:lineRule="auto" w:line="240" w:before="0" w:after="0"/>
        <w:ind w:firstLine="851"/>
        <w:jc w:val="both"/>
        <w:rPr/>
      </w:pPr>
      <w:r>
        <w:rPr>
          <w:rFonts w:cs="Times New Roman" w:ascii="Times New Roman" w:hAnsi="Times New Roman"/>
          <w:bCs/>
          <w:sz w:val="28"/>
          <w:szCs w:val="28"/>
        </w:rPr>
        <w:t>Уменьшение на 596,0 тыс. рублей на ремонт автомобильных дорог и дорожных сооружений общего пользования в связи с экономией при проведении торгов на ремонт автомобильной дороги «Коченево – совхоз Коченевский».</w:t>
      </w:r>
    </w:p>
    <w:p>
      <w:pPr>
        <w:pStyle w:val="Normal"/>
        <w:spacing w:lineRule="auto" w:line="240" w:before="0" w:after="0"/>
        <w:ind w:firstLine="851"/>
        <w:jc w:val="both"/>
        <w:rPr/>
      </w:pPr>
      <w:r>
        <w:rPr>
          <w:rFonts w:cs="Times New Roman" w:ascii="Times New Roman" w:hAnsi="Times New Roman"/>
          <w:bCs/>
          <w:sz w:val="28"/>
          <w:szCs w:val="28"/>
        </w:rPr>
        <w:t xml:space="preserve">Перераспределение субсидий, предоставляемых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в сумме 4 199,0 тыс. рублей в связи с расторжением муниципального контракта на ремонт автомобильных дорог а/д «52 км а/д «К-08» - Новодоволенский» и а/д «Красная Грива – Солонцовое» в Доволенском районе Новосибирской области и направления их на оплату работ по капитальному ремонту моста через реку Тайтас в д. Орловка Орловского сельсовета Кыштовского района Новосибирской области. </w:t>
      </w:r>
    </w:p>
    <w:p>
      <w:pPr>
        <w:pStyle w:val="Normal"/>
        <w:spacing w:lineRule="auto" w:line="240" w:before="0" w:after="0"/>
        <w:ind w:firstLine="851"/>
        <w:jc w:val="both"/>
        <w:rPr/>
      </w:pPr>
      <w:r>
        <w:rPr>
          <w:rFonts w:cs="Times New Roman" w:ascii="Times New Roman" w:hAnsi="Times New Roman"/>
          <w:bCs/>
          <w:sz w:val="28"/>
          <w:szCs w:val="28"/>
        </w:rPr>
        <w:t>Перераспределение в 2018 году ассигнований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при выполнении работ по ремонту, планово-предупредительному ремонту и содержанию автомобильных дорог в сумме 300,0 тыс. рублей с иных бюджетных ассигнований на уплату налогов, сборов и иных платежей в целях оплаты административных штрафов согласно постановлениям по делам об административных правонарушениях.</w:t>
      </w:r>
    </w:p>
    <w:p>
      <w:pPr>
        <w:pStyle w:val="Normal"/>
        <w:spacing w:lineRule="auto" w:line="240" w:before="0" w:after="0"/>
        <w:ind w:firstLine="851"/>
        <w:jc w:val="both"/>
        <w:rPr/>
      </w:pPr>
      <w:r>
        <w:rPr>
          <w:rFonts w:cs="Times New Roman" w:ascii="Times New Roman" w:hAnsi="Times New Roman"/>
          <w:bCs/>
          <w:sz w:val="28"/>
          <w:szCs w:val="28"/>
        </w:rPr>
        <w:t>Уменьшение в 2018 году ассигнований на уплату налога на имущество организаций по расходам на обеспечение деятельности ГКУ НСО «Центр организации дорожного движения» в рамках реализации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 - 2021 годы» на 700,0 тыс. рублей в связи с тем, что на баланс ГКУ НСО ЦОДД в первом полугодии текущего года МБУ «Горсвет» не были переданы 14 комплексов фотовидеофиксации.</w:t>
      </w:r>
    </w:p>
    <w:p>
      <w:pPr>
        <w:pStyle w:val="Normal"/>
        <w:spacing w:lineRule="auto" w:line="240" w:before="0" w:after="0"/>
        <w:ind w:firstLine="851"/>
        <w:jc w:val="both"/>
        <w:rPr/>
      </w:pPr>
      <w:r>
        <w:rPr>
          <w:rFonts w:cs="Times New Roman" w:ascii="Times New Roman" w:hAnsi="Times New Roman"/>
          <w:bCs/>
          <w:sz w:val="28"/>
          <w:szCs w:val="28"/>
        </w:rPr>
        <w:t>Увеличение в 2018 году ассигнований на реализацию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на 68 895,3 тыс. рублей, в том числе:</w:t>
      </w:r>
    </w:p>
    <w:p>
      <w:pPr>
        <w:pStyle w:val="Normal"/>
        <w:spacing w:lineRule="auto" w:line="240" w:before="0" w:after="0"/>
        <w:ind w:firstLine="851"/>
        <w:jc w:val="both"/>
        <w:rPr/>
      </w:pPr>
      <w:r>
        <w:rPr>
          <w:rFonts w:cs="Times New Roman" w:ascii="Times New Roman" w:hAnsi="Times New Roman"/>
          <w:bCs/>
          <w:sz w:val="28"/>
          <w:szCs w:val="28"/>
        </w:rPr>
        <w:t>- увеличение на 68 903,3 тыс. рублей ассигнований на капитальный ремонт автомобильной дороги «Новосибирск-Ленинск-Кузнецкий (в гр. НСО) в Новосибирском районе» на участке км 24+230 – км 29+000 (в том числе 3 аварийно-опасных участка) для оплаты работ, ранее планируемых к выполнению в 2019 году, но выполненных в текущем году с опережением графика (фактический ввод объекта состоялся в сентябре 2018 года, по контракту окончательная приемка - в 2019 году);</w:t>
      </w:r>
    </w:p>
    <w:p>
      <w:pPr>
        <w:pStyle w:val="Normal"/>
        <w:spacing w:lineRule="auto" w:line="240" w:before="0" w:after="0"/>
        <w:ind w:firstLine="851"/>
        <w:jc w:val="both"/>
        <w:rPr/>
      </w:pPr>
      <w:r>
        <w:rPr>
          <w:rFonts w:cs="Times New Roman" w:ascii="Times New Roman" w:hAnsi="Times New Roman"/>
          <w:bCs/>
          <w:sz w:val="28"/>
          <w:szCs w:val="28"/>
        </w:rPr>
        <w:t>- уменьшение на 8,0 тыс. рублей расходов на иные бюджетные ассигнования для перераспределения средств на непрограммные направления областного бюджета в целях оплаты судебных расходов согласно решению Арбитражного суда Новосибирской области от 22.06.2018 № А45-41459/2017.</w:t>
      </w:r>
    </w:p>
    <w:p>
      <w:pPr>
        <w:pStyle w:val="Normal"/>
        <w:spacing w:lineRule="auto" w:line="240" w:before="0" w:after="0"/>
        <w:ind w:firstLine="851"/>
        <w:jc w:val="both"/>
        <w:rPr/>
      </w:pPr>
      <w:r>
        <w:rPr>
          <w:rFonts w:cs="Times New Roman" w:ascii="Times New Roman" w:hAnsi="Times New Roman"/>
          <w:bCs/>
          <w:sz w:val="28"/>
          <w:szCs w:val="28"/>
        </w:rPr>
        <w:t>Увеличение в 2018 году ассигнований на непрограммные направления областного бюджета на 8,0 тыс. рублей, в том числ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увеличение ассигнований на прочие выплаты по обязательствам государства на 35,4 тыс. рублей для оплаты судебных расходов согласно решению Арбитражного суда Новосибирской области от 22.06.2018 № А45-41459/2017 и решению мирового судьи 6 судебного участка Октябрьского судебного района г. Новосибирска от 25.06.2018 № 2-324/2018-7;</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 уменьшение ассигнований на уплату налогов, сборов и иных платежей на 27,4 тыс. рублей для перераспределения средств на прочие выплаты по обязательствам государства в целях уплаты судебных расходов согласно решению мирового судьи 6 судебного участка Октябрьского судебного района г. Новосибирска от 25.06.2018 № 2-324/2018-7</w:t>
      </w:r>
      <w:r>
        <w:rPr>
          <w:rFonts w:cs="Times New Roman" w:ascii="Times New Roman" w:hAnsi="Times New Roman"/>
          <w:b/>
          <w:bCs/>
          <w:sz w:val="28"/>
          <w:szCs w:val="28"/>
        </w:rPr>
        <w:t>.</w:t>
      </w:r>
    </w:p>
    <w:p>
      <w:pPr>
        <w:pStyle w:val="Normal"/>
        <w:spacing w:lineRule="auto" w:line="240" w:before="0" w:after="0"/>
        <w:ind w:firstLine="851"/>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56, 59, 62, 64 </w:t>
      </w:r>
      <w:r>
        <w:rPr>
          <w:rFonts w:cs="Times New Roman" w:ascii="Times New Roman" w:hAnsi="Times New Roman"/>
          <w:bCs/>
          <w:sz w:val="28"/>
          <w:szCs w:val="28"/>
        </w:rPr>
        <w:t>направлены на:</w:t>
      </w:r>
    </w:p>
    <w:p>
      <w:pPr>
        <w:pStyle w:val="Normal"/>
        <w:spacing w:lineRule="auto" w:line="240" w:before="0" w:after="0"/>
        <w:ind w:firstLine="851"/>
        <w:jc w:val="both"/>
        <w:rPr/>
      </w:pPr>
      <w:r>
        <w:rPr>
          <w:rFonts w:cs="Times New Roman" w:ascii="Times New Roman" w:hAnsi="Times New Roman"/>
          <w:bCs/>
          <w:sz w:val="28"/>
          <w:szCs w:val="28"/>
        </w:rPr>
        <w:t>Увеличение в 2019 году расходов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на 111 905,6 тыс. рублей, в том числе увеличение на 20 980,5 тыс. рублей бюджетных ассигнований на капитальные вложения в объекты государственной (муниципальной) собственности за счет:</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величения на 42 980,5 тыс. рублей ассигнований на мероприятие по оснащению объектов транспортной инфраструктуры техническими средствами обеспечения транспортной безопасности искусственных сооружений на автомобильных дорогах общего пользования Новосибирской области для оборудования искусственных сооружений постами охраны, средствами инженерной связи, видеосвязью, громкоговорителями, колючей проволокой в связи с перераспределением данных расходов с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в соответствии с проектами государственных программ Новосибирской области;</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меньшения на 8 539,0 тыс. рублей ассигнований на реконструкцию пешеходного моста на км 8,61 а/д «Советское шоссе» в Новосибирском районе Новосибирской области в связи с перераспределением ассигнований для предоставления субсидий местному бюджету городского округа города Оби на реализацию мероприятий национального проекта «Безопасные и качественные автомобильные дороги»;</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меньшения на 13 461,0 тыс. рублей ассигнований на прочие работы и затраты в связи с перераспределением ассигнований для предоставления субсидий местному бюджету городского округа города Оби на реализацию мероприятий национального проекта «Безопасные и качественные автомобильные дороги» и для увеличения ассигнований на ремонт автомобильных дорог и дорожных сооружений общего пользования.</w:t>
      </w:r>
    </w:p>
    <w:p>
      <w:pPr>
        <w:pStyle w:val="Normal"/>
        <w:spacing w:lineRule="auto" w:line="240" w:before="0" w:after="0"/>
        <w:ind w:firstLine="851"/>
        <w:jc w:val="both"/>
        <w:rPr/>
      </w:pPr>
      <w:r>
        <w:rPr>
          <w:rFonts w:cs="Times New Roman" w:ascii="Times New Roman" w:hAnsi="Times New Roman"/>
          <w:bCs/>
          <w:sz w:val="28"/>
          <w:szCs w:val="28"/>
        </w:rPr>
        <w:t>Увеличение на 70 925,1 тыс. рублей ассигнований на ремонт автомобильных дорог и дорожных сооружений общего пользования в связи с переводом работ, реализуемых в рамках приоритетного проекта «Безопасные и качественные дороги», из поверхностной обработки в ремонт.</w:t>
      </w:r>
    </w:p>
    <w:p>
      <w:pPr>
        <w:pStyle w:val="Normal"/>
        <w:spacing w:lineRule="auto" w:line="240" w:before="0" w:after="0"/>
        <w:ind w:firstLine="851"/>
        <w:jc w:val="both"/>
        <w:rPr/>
      </w:pPr>
      <w:r>
        <w:rPr>
          <w:rFonts w:cs="Times New Roman" w:ascii="Times New Roman" w:hAnsi="Times New Roman"/>
          <w:bCs/>
          <w:sz w:val="28"/>
          <w:szCs w:val="28"/>
        </w:rPr>
        <w:t>Увеличение ассигнований на 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 000,0 тыс. рублей, за счет:</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меньшения ассигнований местному бюджету городского округа города Искитима на 9 500,0 тыс. рублей в связи с перераспределением ассигнований для предоставления субсидий местному бюджету городского округа города Оби на реализацию мероприятий национального проекта «Безопасные и качественные автомобильные дороги»;</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величения ассигнований местному бюджету городского округа города Оби на 29 500,0 тыс. рублей в целях реализации мероприятий национального проекта «Безопасные и качественные автомобильные дороги».</w:t>
      </w:r>
    </w:p>
    <w:p>
      <w:pPr>
        <w:pStyle w:val="Normal"/>
        <w:spacing w:lineRule="auto" w:line="240" w:before="0" w:after="0"/>
        <w:ind w:firstLine="851"/>
        <w:jc w:val="both"/>
        <w:rPr/>
      </w:pPr>
      <w:r>
        <w:rPr>
          <w:rFonts w:cs="Times New Roman" w:ascii="Times New Roman" w:hAnsi="Times New Roman"/>
          <w:bCs/>
          <w:sz w:val="28"/>
          <w:szCs w:val="28"/>
        </w:rPr>
        <w:t>Уменьшение в 2019 году ассигнований на реализацию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на 111 905,6 тыс. рублей, за счет:</w:t>
      </w:r>
    </w:p>
    <w:p>
      <w:pPr>
        <w:pStyle w:val="Normal"/>
        <w:spacing w:lineRule="auto" w:line="240" w:before="0" w:after="0"/>
        <w:ind w:firstLine="851"/>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меньшения на 68 925,1 тыс. рублей ассигнований на иные закупки товаров, работ и услуг для обеспечения государственных (муниципальных) нужд в связи с выполнением и оплатой в 2018 году работ по капитальному ремонту автомобильной дороги «Новосибирск-Ленинск-Кузнецкий (в гр. НСО) в Новосибирском районе» на участке км 24+230 – км 29+000 (в том числе 3 аварийно-опасных участка), ранее запланированных на 2019 год;</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уменьшения на 42 980,5 тыс. рублей ассигнований на капитальные вложения в объекты государственной (муниципальной) собственности в связи с включением мероприятия по оснащению объектов транспортной инфраструктуры техническими средствами обеспечения транспортной безопасности искусственных сооружений на автомобильных дорогах общего пользования Новосибирской области в 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 в 2015 - 2022 годах».</w:t>
      </w:r>
    </w:p>
    <w:p>
      <w:pPr>
        <w:pStyle w:val="Normal"/>
        <w:spacing w:lineRule="auto" w:line="240" w:before="0" w:after="0"/>
        <w:ind w:firstLine="851"/>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60, 64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в 2020 году ассигнований на капитальные вложения в объекты государственной (муниципальной) собственности в сумме 5 804,8 тыс. рублей с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на 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 в 2015 - 2022 годах» в связи с включением в 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 в 2015 - 2022 годах» мероприятия по оснащению объектов транспортной инфраструктуры техническими средствами обеспечения транспортной безопасности искусственных сооружений на автомобильных дорогах общего пользования Новосибирской области (оборудование искусственных сооружений постами охраны, средствами инженерной связи, видеосвязью, громко-говорителями, колючей проволокой).</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авительством Новосибирской области поправки комитета поддержаны. Голосование за принятие поправок комитета по транспортной, промышленной и информационной политике и включение их в Таблицу №1 (голосовали «за» единогласно), поправки включены в Таблицу №1.</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Также отметить выступление Ф. А. Николаева, председателя комитета по транспортной, промышленной и информационной политике с рекомендацией Правительству Новосибирской области при очередной подготовке изменений в областной бюджет Новосибирской области на 2018 год и плановый период 2019 – 2020 годов учесть бюджетные ассигнования в сумме 125 млн. рублей на приобретение автобусов в муниципальных образованиях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ind w:firstLine="851"/>
        <w:jc w:val="both"/>
        <w:rPr/>
      </w:pPr>
      <w:r>
        <w:rPr>
          <w:rFonts w:cs="Times New Roman" w:ascii="Times New Roman" w:hAnsi="Times New Roman"/>
          <w:bCs/>
          <w:sz w:val="28"/>
          <w:szCs w:val="28"/>
        </w:rPr>
        <w:t>2.1. Внести на рассмотрение 33-е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8 год и плановый период 2019 и 2020 годов» и рекомендовать его к принятию во втором чтен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 Направить на рассмотрение 33-е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 внесении изменений в Закон Новосибирской области «Об областном бюджете Новосибирской области на 2018 год и плановый период 2019 и 2020 годов», прошедшие в рабочих группах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851" w:leader="none"/>
          <w:tab w:val="left" w:pos="993" w:leader="none"/>
        </w:tabs>
        <w:spacing w:lineRule="auto" w:line="240" w:before="0" w:after="0"/>
        <w:ind w:left="0" w:firstLine="851"/>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О проекте закона Новосибирской области «О внесении изменений в Закон Новосибирской области «О бюджетном процессе в Новосибирской области», второе чтение. Рассмотрение поправок субъектов права законодательной инициативы.</w:t>
      </w:r>
    </w:p>
    <w:p>
      <w:pPr>
        <w:pStyle w:val="Normal"/>
        <w:tabs>
          <w:tab w:val="clear" w:pos="708"/>
          <w:tab w:val="left" w:pos="851" w:leader="none"/>
          <w:tab w:val="left" w:pos="993" w:leader="none"/>
        </w:tabs>
        <w:spacing w:lineRule="auto" w:line="240" w:before="0" w:after="0"/>
        <w:ind w:firstLine="851"/>
        <w:jc w:val="both"/>
        <w:rPr/>
      </w:pPr>
      <w:r>
        <w:rPr>
          <w:rFonts w:cs="Times New Roman" w:ascii="Times New Roman" w:hAnsi="Times New Roman"/>
          <w:color w:val="000000"/>
          <w:sz w:val="28"/>
          <w:szCs w:val="28"/>
        </w:rPr>
        <w:t>Докладывал: Сичкарев Валентин Викторович, заместитель председателя комитета.</w:t>
      </w:r>
    </w:p>
    <w:p>
      <w:pPr>
        <w:pStyle w:val="Normal"/>
        <w:tabs>
          <w:tab w:val="clear" w:pos="708"/>
          <w:tab w:val="left" w:pos="851" w:leader="none"/>
          <w:tab w:val="left" w:pos="993" w:leader="none"/>
        </w:tabs>
        <w:spacing w:lineRule="auto" w:line="240" w:before="0" w:after="0"/>
        <w:ind w:left="709"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851"/>
        <w:jc w:val="both"/>
        <w:rPr/>
      </w:pPr>
      <w:r>
        <w:rPr>
          <w:rFonts w:cs="Times New Roman" w:ascii="Times New Roman" w:hAnsi="Times New Roman"/>
          <w:color w:val="000000"/>
          <w:sz w:val="28"/>
          <w:szCs w:val="28"/>
        </w:rPr>
        <w:t>3.1. Внести на рассмотрение 33-ей сессии Законодательного Собрания Новосибирской области проект закона Новосибирской области «О внесении изменений в Закон Новосибирской области «О бюджетном процессе в Новосибирской области» и рекомендовать его к принятию во втором чтении.</w:t>
      </w:r>
    </w:p>
    <w:p>
      <w:pPr>
        <w:pStyle w:val="Normal"/>
        <w:spacing w:lineRule="auto" w:line="240" w:before="0" w:after="0"/>
        <w:ind w:firstLine="851"/>
        <w:jc w:val="both"/>
        <w:rPr/>
      </w:pPr>
      <w:r>
        <w:rPr>
          <w:rFonts w:cs="Times New Roman" w:ascii="Times New Roman" w:hAnsi="Times New Roman"/>
          <w:color w:val="000000"/>
          <w:sz w:val="28"/>
          <w:szCs w:val="28"/>
        </w:rPr>
        <w:t>3.2. Направить на рассмотрение 33-е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 внесении изменений в Закон Новосибирской области «О бюджетном процессе в Новосибирской области», прошедшие в рабочих группах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851" w:leader="none"/>
          <w:tab w:val="left" w:pos="993" w:leader="none"/>
        </w:tabs>
        <w:spacing w:lineRule="auto" w:line="240" w:before="0" w:after="0"/>
        <w:ind w:left="0" w:firstLine="851"/>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проекте закона Новосибирской области «О внесении изменения в статью 1 Закона Новосибирской области «О приостановлении действия Закона Новосибирской области «О Резервном фонде Новосибирской области» и признании утратившим силу Закона Новосибирской области «О приостановлении действия Закона Новосибирской области «О Резервном фонде Новосибирской области», второе чтение. Рассмотрение поправок субъектов права законодательной инициативы.</w:t>
      </w:r>
    </w:p>
    <w:p>
      <w:pPr>
        <w:pStyle w:val="Normal"/>
        <w:tabs>
          <w:tab w:val="clear" w:pos="708"/>
          <w:tab w:val="left" w:pos="851" w:leader="none"/>
          <w:tab w:val="left" w:pos="99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Сичкарев Валентин Викторович, заместитель председателя комит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сессии Законодательного Собрания Новосибирской области проект закона Новосибирской области «О внесении изменения в статью 1 Закона Новосибирской области «О приостановлении действия Закона Новосибирской области «О Резервном фонде Новосибирской области» и признании утратившими силу Закона Новосибирской области «О приостановлении действия Закона Новосибирской области «О Резервном фонде Новосибирской области» и рекомендовать его к принятию во втором чт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851"/>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проекте закона Новосибирской области «Об утверждении заключенных дополнительных соглашений о реструктуризации обязательств (задолженности) Новосибирской области перед Российской Федерацией по бюджетным кредитам», второе чтение. Рассмотрение поправок субъектов права законодательной инициатив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Сичкарев Валентин Викторович, заместитель председателя комит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сессии Законодательного Собрания Новосибирской области проект закона Новосибирской области «Об утверждении заключенных дополнительных соглашений о реструктуризации обязательств (задолженности) Новосибирской области перед Российской Федерацией по бюджетным кредитам» и рекомендовать его к принятию во втором чт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24:00Z</dcterms:created>
  <dc:creator>1</dc:creator>
  <dc:description/>
  <dc:language>en-US</dc:language>
  <cp:lastModifiedBy>pos</cp:lastModifiedBy>
  <cp:lastPrinted>2017-09-25T10:14:00Z</cp:lastPrinted>
  <dcterms:modified xsi:type="dcterms:W3CDTF">2018-10-01T03:31:00Z</dcterms:modified>
  <cp:revision>4</cp:revision>
  <dc:subject/>
  <dc:title/>
</cp:coreProperties>
</file>