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 августа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довский Андрей Эдуард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м Ирина Анатоль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координации и поддержки общественных инициатив управления общественно-политических связей министерства региональной политики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рганами государственной власти управления внутренней политики администрации Губернатора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оменко Светла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рко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министерства юстиции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О проекте </w:t>
      </w:r>
      <w:r>
        <w:rPr>
          <w:szCs w:val="27"/>
        </w:rPr>
        <w:t xml:space="preserve">закона Новосибирской области </w:t>
      </w:r>
      <w:r>
        <w:rPr>
          <w:color w:val="000000"/>
          <w:spacing w:val="-2"/>
          <w:szCs w:val="27"/>
        </w:rPr>
        <w:t>«</w:t>
      </w:r>
      <w:r>
        <w:rPr>
          <w:szCs w:val="28"/>
        </w:rPr>
        <w:t>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szCs w:val="27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 проект   закона   Новосибирской   области     «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» в Законодательное Собрание Новосибирской области  на рассмотрение тридцать третьей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1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Гудовского Андрея Эдуард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изменения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общественных инициатив и развития институтов гражданского общества в Новосибирской области на 2011-2016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награжден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горного Евгения Анатольевича.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680"/>
                      <w:tab w:val="center" w:pos="0" w:leader="none"/>
                    </w:tabs>
                    <w:ind w:left="0" w:firstLine="709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ать ходатайство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 администрации государственного автономного учреждения культуры Новосибирской области «Новосибирский государственный академический ордена Трудового Красного Знамени драматический театр «Красный факел» 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граждении директора театра Кулябина Александра Прокопьевича Почетной грамотой Законодательного Собрания Новосибирской области за большой вклад в развитие театрального искусства, высокий профессионализм и в связи с 60-летием.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680"/>
                      <w:tab w:val="center" w:pos="0" w:leader="none"/>
                    </w:tabs>
                    <w:ind w:left="0" w:firstLine="709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ать ходатайство председателя Новосибирского регионального отделения ДОСААФ России Р.К.Мусина: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680"/>
                      <w:tab w:val="center" w:pos="0" w:leader="none"/>
                    </w:tabs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награждении Почетной грамотой Законодательного Собрания Новосибирской области за большой вклад в военно-патриотическое воспитание молодежи Новосибирской области и активное участие в показательных выступлениях по авиационным видам спорта на мероприятиях, посвященных 100-летию А.И.Покрышкина: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8"/>
                      <w:szCs w:val="28"/>
                    </w:rPr>
                    <w:t>- Горелкина Евгения Владимировича;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8"/>
                      <w:szCs w:val="28"/>
                    </w:rPr>
                    <w:t>- Пшеничных Владимира Михайловича;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8"/>
                      <w:szCs w:val="28"/>
                    </w:rPr>
                    <w:tab/>
                    <w:t xml:space="preserve">        2) об объявлении благодар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аконодательного Собрания Новосибирской области за вклад в военно-патриотическое воспитание молодежи Новосибирской области и активное участие в показательных выступлениях по авиационным видам спорта на мероприятиях, посвященных 100-летию А.И.Покрышкина: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  <w:tab w:val="left" w:pos="74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метанину Сергею Ивановичу;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ириенко Максиму Александровичу;</w:t>
                  </w:r>
                </w:p>
                <w:p>
                  <w:pPr>
                    <w:pStyle w:val="Footer"/>
                    <w:tabs>
                      <w:tab w:val="clear" w:pos="680"/>
                      <w:tab w:val="center" w:pos="0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уровцу Вячеславу Сергеевич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680"/>
                      <w:tab w:val="center" w:pos="0" w:leader="none"/>
                    </w:tabs>
                    <w:autoSpaceDE w:val="false"/>
                    <w:spacing w:lineRule="auto" w:line="240" w:before="0" w:after="0"/>
                    <w:ind w:left="0" w:firstLine="709"/>
                    <w:jc w:val="both"/>
                    <w:outlineLvl w:val="3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ать ходатайство директора Федерального государственного учреждения науки «Государственная публичная научно-техническая библиотека Сибирского отделения Российской академии наук (ГПНТБ СО РАН) о награждении Почетной грамотой Законодательного Собрания Новосибирской области за большой вклад за развитие информационно-библиографического обеспечения ученых и специалистов Сибири и Дальнего Востока, многолетний добросовестный труд, плодотворную научно-организационную деятельность и в связи с 95-летием со дня образования ГПНТБ СО Р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center" w:pos="0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outlineLvl w:val="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авлова Александра Ивановича – заведующего отделом компьютерной техник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center" w:pos="0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outlineLvl w:val="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убуковой Ирины Юрьевны – заведующей отделом научной обработки документов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center" w:pos="0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outlineLvl w:val="3"/>
                    <w:rPr>
                      <w:color w:val="000000"/>
                      <w:spacing w:val="1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Юнг Веры Абрамовны – начальника планово-экономического отдел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Footer"/>
                    <w:tabs>
                      <w:tab w:val="clear" w:pos="680"/>
                      <w:tab w:val="left" w:pos="0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Footer"/>
                    <w:tabs>
                      <w:tab w:val="clear" w:pos="68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Cs w:val="28"/>
                    </w:rPr>
                  </w:pPr>
                  <w:r>
                    <w:rPr>
                      <w:color w:val="000000"/>
                      <w:spacing w:val="1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</w:t>
              <w:tab/>
              <w:t xml:space="preserve">        </w:t>
              <w:tab/>
              <w:tab/>
              <w:t xml:space="preserve">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Efremov</dc:creator>
  <dc:description/>
  <cp:keywords/>
  <dc:language>en-US</dc:language>
  <cp:lastModifiedBy>sna</cp:lastModifiedBy>
  <cp:lastPrinted>2013-06-20T14:45:00Z</cp:lastPrinted>
  <dcterms:modified xsi:type="dcterms:W3CDTF">2013-08-29T02:44:00Z</dcterms:modified>
  <cp:revision>2</cp:revision>
  <dc:subject/>
  <dc:title>ЗАКОНОДАТЕЛЬНОЕ СОБРАНИЕ</dc:title>
</cp:coreProperties>
</file>